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4"/>
        <w:gridCol w:w="2880"/>
        <w:gridCol w:w="1227"/>
      </w:tblGrid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更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第四军医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北京大学学报</w:t>
            </w:r>
            <w:r>
              <w:rPr>
                <w:b/>
                <w:bCs/>
                <w:color w:val="FF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医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第二军医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第三军医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解放军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医学科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复旦学报</w:t>
            </w:r>
            <w:r>
              <w:rPr>
                <w:b/>
                <w:bCs/>
                <w:color w:val="FF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医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同济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华中科技大学学报</w:t>
            </w:r>
            <w:r>
              <w:rPr>
                <w:b/>
                <w:bCs/>
                <w:color w:val="FF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白求恩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吉林大学学报</w:t>
            </w:r>
            <w:r>
              <w:rPr>
                <w:b/>
                <w:bCs/>
                <w:color w:val="FF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湖南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南大学学报</w:t>
            </w:r>
            <w:r>
              <w:rPr>
                <w:b/>
                <w:bCs/>
                <w:color w:val="FF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华西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四川大学学报</w:t>
            </w:r>
            <w:r>
              <w:rPr>
                <w:b/>
                <w:bCs/>
                <w:color w:val="FF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第一军医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苏州医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苏州大学学报</w:t>
            </w:r>
            <w:r>
              <w:rPr>
                <w:b/>
                <w:bCs/>
                <w:color w:val="FF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广东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上海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军事医学科学院院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上海第二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山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山大学学报</w:t>
            </w:r>
            <w:r>
              <w:rPr>
                <w:b/>
                <w:bCs/>
                <w:color w:val="FF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医学科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西安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西安交通大学学报</w:t>
            </w:r>
            <w:r>
              <w:rPr>
                <w:b/>
                <w:bCs/>
                <w:color w:val="FF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江苏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新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天津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大学学报</w:t>
            </w:r>
            <w:r>
              <w:rPr>
                <w:b/>
                <w:bCs/>
                <w:color w:val="FF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南京医科大学学报</w:t>
            </w:r>
            <w:r>
              <w:rPr>
                <w:b/>
                <w:bCs/>
                <w:color w:val="FF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自然科学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军医进修学院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陕西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现代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广西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山东医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河南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郑州大学学报</w:t>
            </w:r>
            <w:r>
              <w:rPr>
                <w:b/>
                <w:bCs/>
                <w:color w:val="FF0000"/>
                <w:kern w:val="0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医学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哈尔滨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安徽医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北京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医学与哲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流行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预防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劳动卫生职业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卫生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营养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工业卫生与职业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职业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公共卫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工业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计划生育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人兽共患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辐射卫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卫生毒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辐射防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环境与健康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媒介生物学及控制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卫生统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劳动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环境与职业医学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老年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学校卫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医院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现代预防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医院管理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消毒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妇幼保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草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中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中西医结合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成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药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针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中医基础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药药理与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北京中医药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医药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上海中医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辽宁中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新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时珍国医国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陕西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江苏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江苏中医药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四川中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微生物学和免疫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免疫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生理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病理生理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病毒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解剖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解剖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寄生虫学与寄生虫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人兽共患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8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生物化学与生物物理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9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临床解剖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9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生理科学进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9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细胞与分子免疫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9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应用生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9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上海免疫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9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生物化学与生物物理进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9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实验和临床病毒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9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生物化学与分子生物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9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生物医学工程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9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生物医学工程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基础医学与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医学遗传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免疫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微循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神经解剖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检验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超声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医学影像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危重病急救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物理医学与康复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临床检验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临床与实验病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护理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理疗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急救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上海医学检验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康复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临床医学影像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疼痛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综合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现代康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临床康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护士进修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临床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天津护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内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血液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结核和呼吸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心血管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世界华人消化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消化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循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肾脏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传染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内分泌代谢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实用内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肝脏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地方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医院感染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3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老年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临床心血管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高血压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内镜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糖尿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4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地方病防治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老年心血管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4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临床荟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4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4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骨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4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泌尿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4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神经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5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实用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5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实验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5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胸心血管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5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显微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5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创伤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5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麻醉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5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普通外科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5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矫形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5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整形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5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修复重建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6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烧伤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6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器官移植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6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手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6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妇产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6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实用妇科与产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6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实用妇产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6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生殖与避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6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现代妇产科进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6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儿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6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小儿外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实用儿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临床儿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7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实用儿科临床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2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7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肿瘤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7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癌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7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病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7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肿瘤临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7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放射肿瘤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7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肿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7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肿瘤防治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3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8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神经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8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神经精神疾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8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心理卫生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8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风与神经疾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8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临床神经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8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精神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4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8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皮肤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8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临床皮肤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8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皮肤性病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5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8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耳鼻咽喉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9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临床耳鼻咽喉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9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耳鼻喉咽头颈外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耳鼻喉咽头颈外科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9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眼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7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9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实用眼科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7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9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眼底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7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9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眼科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7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9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眼外伤职业眼病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7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9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口腔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9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华西口腔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9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实用口腔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现代口腔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7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放射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核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临床放射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华放射医学与防护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实用放射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解放军预防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航天医学与医学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运动医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8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药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药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医院药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药物分析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医药工业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新药与临床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药理学通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抗生素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药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药理学与毒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新药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临床药理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药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中国现代应用药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华西药学杂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9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沈阳药科大学学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/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R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4"/>
        <w:szCs w:val="24"/>
      </w:rPr>
    </w:pPr>
    <w:r>
      <w:rPr>
        <w:b/>
        <w:sz w:val="24"/>
        <w:szCs w:val="24"/>
      </w:rPr>
      <w:t>全国医药、卫生核心期刊与专业期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48:00Z</dcterms:created>
  <dc:creator>微软用户</dc:creator>
  <dc:description/>
  <cp:keywords/>
  <dc:language>en-US</dc:language>
  <cp:lastModifiedBy>微软用户</cp:lastModifiedBy>
  <dcterms:modified xsi:type="dcterms:W3CDTF">2010-04-15T00:56:00Z</dcterms:modified>
  <cp:revision>5</cp:revision>
  <dc:subject/>
  <dc:title/>
</cp:coreProperties>
</file>