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84"/>
        <w:gridCol w:w="2880"/>
        <w:gridCol w:w="1227"/>
      </w:tblGrid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安徽医科大学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安徽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安徽医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白求恩军医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白求恩医科大学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吉林大学学报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医学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蚌埠医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包头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包头医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北京朝阳医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北京大学学报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医学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北京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滨州医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长治医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常州实用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郴州医学高等专科学校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成都军区医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成都医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承德医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重庆医科大学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重庆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川北医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大理学院学报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医学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大连医科大学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大同医学专科学校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大众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丹东医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当代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德国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第二军医大学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第三军医大学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第四军医大学吉林军医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第四军医大学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第一军医大学分校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第一军医大学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东南大学学报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医学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福建医科大学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福建医药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福州医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复旦学报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医学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赣南医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高等医学教育研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高原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工企医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广东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广东医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广西医科大学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 xml:space="preserve">广西医学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广州医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广州医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贵阳医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贵州医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国际医药卫生导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社会医学分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医学教育分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国外医学情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哈尔滨医科大学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哈尔滨医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海军总医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海南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海南医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杭州医学高等专科学校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河北医科大学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河北医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河北医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河北职工医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河南医科大学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郑州大学学报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医学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河南医学研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河南医药信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河南职工医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荷泽医学专科学校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黑龙江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黑龙江医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湖北民族学院学报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医学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湖北省卫生职工医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湖南医科大学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南大学学报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医学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湖南医学高等专科学校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华北国防医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华北煤炭医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华东医药通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华西医科大学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四川大学学报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医学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华西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华夏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同济医科大学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华中科技大学学报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医学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华中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基础医学教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白求恩医科大学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吉林大学学报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医学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吉林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吉林医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济宁医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继续医学教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暨南大学学报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自然科学与医学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江苏大学学报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医学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江苏医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江西医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江西医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解放军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锦州医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井冈山医专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九江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军事医学科学院院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0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军医进修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0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昆明医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0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兰州军区乌鲁木齐总医院院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0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兰州医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0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辽宁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0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辽宁医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0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临终关怀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0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泸州医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0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美国医学会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1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牡丹江医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1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南华大学学报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医学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1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南京军医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1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南京医科大学学报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自然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1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南通医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1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内蒙古医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1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内蒙古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1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宁夏医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1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宁夏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1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齐鲁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2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齐齐哈尔医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2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前卫医药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2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黔南民族医专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2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青岛大学医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2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青岛医药卫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2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青海医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2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青海医药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2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人民军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2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日本医学介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2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山东医科大学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山东大学学报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医学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3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山东医科大学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山东大学学报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医学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3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山东医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3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山西医科大学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3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山西医学教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3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山西医药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3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山西职工医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3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陕西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3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汕头大学医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3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上海第二医科大学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3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上海高等医学教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4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上海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4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上海医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4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上海医药情报研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4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沈阳医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4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实用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4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实用医学杂志（济南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4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世界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4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世界元素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4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首都医科大学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4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首都医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5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华西医科大学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四川大学学报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医学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5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四川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5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苏州医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苏州大学学报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医学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5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苏州医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苏州大学学报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医学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5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苏州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5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泰山医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5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唐山医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5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天津医科大学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5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天津医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5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同济大学学报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医学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6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同济医科大学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华中科技大学学报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医学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6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皖南医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6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武汉大学学报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医学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6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武警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6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武警医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6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西安医科大学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西安交通大学学报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医学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6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西安医科大学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西安交通大学学报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医学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6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西北医学教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6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西部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6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现代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7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新疆医科大学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7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新疆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7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新兴医药研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7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新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7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徐州医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7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延边大学医学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7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医师进修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7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医学动物防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7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医学教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7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医学教育研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8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医学科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8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医学理论与实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8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医学研究生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8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医学研究通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8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医学与工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8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医学与社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8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医学与哲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8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医学综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8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英国医学杂志（中文版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8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右江民族医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9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右江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9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玉林医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9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云南医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9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张家口医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9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浙江大学学报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医学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9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浙江省医学科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9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浙江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9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河南医科大学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郑州大学学报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医学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9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高等医学教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9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人民解放军北京军医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现代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0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新医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0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医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0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医科大学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0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医师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0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医学教育技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0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医学科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0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医学伦理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0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医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0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医药情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1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国际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1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实用中西医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1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新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1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医史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1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1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中西医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1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湖南医科大学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南大学学报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医学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1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日友好医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1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山医科大学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山大学学报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医学科学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1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山大学研究生学刊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自然科学、医学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2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山医科大学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山大学学报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医学科学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2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原医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2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遵义医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2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安徽预防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2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当代护士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2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辐射防护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2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工业卫生与职业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2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广东微量元素科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2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广西预防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2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妇幼保健分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3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计划生育分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3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流行病学传染病学分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3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卫生经济分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3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卫生学分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3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医学地理分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3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海峡预防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3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河北预防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3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河南预防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3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湖北预防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3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护理管理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4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华南预防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4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环境卫生工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4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环境与健康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4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环境与健康展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4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劳动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环境与职业医学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4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基础医学教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4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疾病监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4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疾病控制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4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检测检疫科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4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江苏预防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5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解放军医院管理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5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解放军预防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5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口岸卫生控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5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劳动卫生与职业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5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劳动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环境与职业医学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5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老年医学与保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5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内蒙古预防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5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人口与计划生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5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山西预防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5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上海医药经济信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6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上海预防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6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实用预防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6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铁道劳动安全卫生与环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6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微量元素与健康研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6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卫生毒理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6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卫生经济研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6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卫生软科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6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卫生研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6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武汉市医学科研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6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现代健康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7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现代老年医学与保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7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性教育与生殖健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7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医药财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7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医药经济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7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医药与保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7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医院管理论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7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营养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7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营养与食品卫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7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预防医学情报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7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预防医学文献信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8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云垦医疗卫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8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云南卫生防疫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8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云南卫生科技与教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8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浙江预防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8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职业卫生与病伤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8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职业卫生与应急救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8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职业医学译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8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职业与健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8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病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8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残疾儿童康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9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厂矿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9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城市环境卫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9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城乡企业卫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9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初级卫生保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9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地方病防治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9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地方病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9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儿童保健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9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辐射卫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9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妇幼保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9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工业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公共卫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0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公共卫生管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0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供水卫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0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国境卫生检疫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0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护理管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0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环境卫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0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基层医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0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计划免疫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0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计划生育年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0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计划生育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1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寄生虫病防治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1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寄生虫学与寄生虫病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1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检验检疫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1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健康教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1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健康月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1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老年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1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慢性病预防与控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1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媒介生物学及控制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1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煤炭工业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1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农村卫生事业管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2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人兽共患病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2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社区医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2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社区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2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食品卫生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2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卫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2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卫生工程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2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卫生监督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2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卫生检验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2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卫生经济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2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卫生人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3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卫生事业管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3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卫生统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3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卫生质量管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3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卫生资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3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乡村医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3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消毒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3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校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3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性科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3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学校卫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3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血吸虫病防治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4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冶金工业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4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医疗器械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4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医学文摘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计划生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4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妇产科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4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医学文摘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卫生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4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医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4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医院管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4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医院统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4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优生优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4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预防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5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职业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5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传染病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5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劳动卫生职业病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5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流行病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5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医学科研管理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5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医院感染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5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医院管理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5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华预防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5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安徽中医临床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5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安徽中医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6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北京针灸骨伤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6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北京中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6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北京中医药大学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6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长白山中医药研究与开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6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长春中医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6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成都中医药大学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6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福建中医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6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福建中医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6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甘肃中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6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甘肃中医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7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光明中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7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广西中医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7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广西中医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7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广州中医药大学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7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贵阳中医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7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医中药分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7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植物药分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7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国医论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7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河北中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7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河北中医药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8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河南中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8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河南中医药学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8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黑龙江中医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8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湖北中医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8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湖北中医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8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湖南中医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8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湖南中医药导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8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湖南中医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8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基层中药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8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吉林中医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9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江苏中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江苏中医药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9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江苏中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江苏中医药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9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江西中医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9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江西中医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9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辽宁中医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9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辽宁中医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9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南京中医药大学学报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自然科学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9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内蒙古中医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9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山东中医药大学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9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山东中医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山西中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0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山西中医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0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陕西中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0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陕西中医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0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上海针灸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0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上海中医药大学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0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上海中医药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0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深圳中西医结合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0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时珍国医国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0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实用中西医结合临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1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实用中医内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1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实用中医药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1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四川中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1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天津中医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1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天津中医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1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西藏医药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1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现代中西医结合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1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现代中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1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现代中医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1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新疆中医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2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新中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2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云南中医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2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云南中医中药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2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浙江中西医结合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2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浙江中医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2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浙江中医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2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针刺研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2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针灸临床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2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草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2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成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3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骨伤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3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海洋药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3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民族医药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3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气功科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3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实验方剂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3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医学文摘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3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医学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3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针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3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中西医结合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3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中药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4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中医骨伤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4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中医基础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4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中医急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4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中医眼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4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中医药科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4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国中医药信息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4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西医结合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4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西医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4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药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4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药新药与临床药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5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药药理与临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5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医教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5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医外治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5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医学与辩证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5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医研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5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医药管理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5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医药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5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医药研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5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医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5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医诊断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6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中医正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6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北京生物医学工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6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标记免疫分析与临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6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病毒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6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放射免疫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6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病毒学分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6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 xml:space="preserve">分子生物学分册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6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 xml:space="preserve">免疫学分册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6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生理、病理科学与临床分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6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生物医学工程分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7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 xml:space="preserve">输血及血液学分册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7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微生物分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7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 xml:space="preserve">遗传学分册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7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基础医学与临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7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健康心理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7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解剖科学进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7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解剖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7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解剖学研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7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解剖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7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解剖与临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8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临床神经电生理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8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免疫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8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山东大学基础医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8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山东生物医学工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8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山西医科大学学报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基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8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医学教育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8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上海免疫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8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上海生物医学工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R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0:57:00Z</dcterms:created>
  <dc:creator>微软用户</dc:creator>
  <dc:description/>
  <cp:keywords/>
  <dc:language>en-US</dc:language>
  <cp:lastModifiedBy>微软用户</cp:lastModifiedBy>
  <dcterms:modified xsi:type="dcterms:W3CDTF">2010-04-15T00:58:00Z</dcterms:modified>
  <cp:revision>3</cp:revision>
  <dc:subject/>
  <dc:title/>
</cp:coreProperties>
</file>