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4"/>
        <w:gridCol w:w="2880"/>
        <w:gridCol w:w="1227"/>
      </w:tblGrid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学影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神经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理科学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理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物化学与生物物理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物化学与生物物理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物医学工程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物医学工程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物制品年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殖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殖与避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数理医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四川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微生物学免疫学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微循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细胞与分子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电生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临床医学生物工程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医用影像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理医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理与健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用生物力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病毒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病理生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超声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激光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寄生虫学与寄生虫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心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人兽共患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人体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生物化学与分子生物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生物医学工程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生物制品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验临床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验血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微循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心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行为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循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物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影像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应用生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优生与遗传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病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超声影像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实验和临床病毒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微生物学和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物理医学和康复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血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学遗传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癌变、畸变、突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癌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癌症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白血病、淋巴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口腔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标记免疫分析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肠外与肠内营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创伤骨科论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创伤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大肠肛门病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当代护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地方病通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东南国防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耳鼻喉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耳鼻咽喉头颈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耳鼻咽喉头颈外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放射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放射学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腹部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腹腔镜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肝胆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肝胆胰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肝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高血压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骨与关节损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东牙病防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际内科双语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际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儿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耳鼻咽喉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放射医学核医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妇产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妇幼保健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骨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呼吸系统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寄生虫病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精神病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医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老年医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放射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生物化学与检验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麻醉学与复苏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泌尿系统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分泌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脑血管疾病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皮肤性病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神经病学神经外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理、病理科学与临床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输血与血液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外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物理医学与康复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消化系疾病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血管疾病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科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移植与血液净化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海军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罕少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航空军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航天医学与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实用神经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外科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肿瘤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与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士进修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南国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西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础医学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临床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实用心电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西医学检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结核病健康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结核病临床与控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结核病与胸部肿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结核与肺部疾病杂志（中文版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放军护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放军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介入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局解手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额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额面修复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医学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正畸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立体定向和功能性神经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实用糖尿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超声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耳鼻咽喉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肺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肝胆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骨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和实验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荟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急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检验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检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精神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军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麻醉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泌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皮肤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神经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肾脏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输血与检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误诊误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消化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小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心电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心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血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医学美容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与实验病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中老年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肿瘤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岭南急诊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岭南精神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岭南皮肤性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岭南现代临床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岭南心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美国医学会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民航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男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方护理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科急危重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皮肤病与性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齐鲁护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全科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热带病与寄生虫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热带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伤残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精神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口腔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学检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学影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神经疾病与精神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阳部队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肾脏病与透析肾移植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殖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殖与避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癌症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儿科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肺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妇产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骨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护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寄生虫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老年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临床医学（南昌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临床医学（武汉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临床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美容整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全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手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心电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心脑肺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医学影像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肿瘤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肿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世界感染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世界华人消化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疼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天津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听力学及言语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透析与人工器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外科理论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胃肠病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胃肠病学和肝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北国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南国防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妇产科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检验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康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老年医学与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临床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临床医学生物工程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泌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神经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实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诊断与治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肿瘤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消化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小儿急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哮喘与肺部疾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电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肺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脑血管病防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血管病学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血管康复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心脏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生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血栓与止血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循证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牙体牙髓牙周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科新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科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科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视光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眼外伤职业眼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检验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检验进修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临床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美学美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影像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用放射技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胰腺病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疑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影像诊断与介入放射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战创伤参考资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创伤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实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诊断病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诊断学理论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风与神经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癌症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艾滋病性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超声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超声诊断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当代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地方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地方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动脉硬化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耳鼻咽喉颅底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耳鼻咽喉头颈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耳鼻咽喉头颈外科杂志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防痨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肺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分子心脏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妇产科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感染控制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肛肠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骨质疏松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航天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呼吸与危重监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急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脊柱脊髓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寄生虫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寄生虫学与寄生虫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矫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介入心脏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康复理论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康复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抗感染化疗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口腔颌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口腔种植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老年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疗养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康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神经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神经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医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医学影像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营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麻醉皮肤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麻醉与镇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慢性病预防与控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美容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民政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内镜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男科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皮肤性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普通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普外基础与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全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热带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人兽共患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烧伤创疡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神经精神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神经科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神经免疫学和神经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验血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验诊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用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用妇科与产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用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用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用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用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输血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糖尿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疼痛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体视学与图象分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危重病急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微创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微侵袭神经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微循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误诊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现代普通外科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现代手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小儿血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斜视与小儿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心理卫生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心血管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心脏起搏与心电生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性病艾滋病防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胸心血管外科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修复重建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血吸虫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血液净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血液流变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循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循证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眼耳鼻喉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计算机成像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检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计划生育妇产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检验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皮肤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影像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运动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耳鼻咽喉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急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皮肤性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消化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肿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肿瘤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肿瘤临床与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肿瘤生物治疗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自然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综合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病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传染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创伤骨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创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儿鼻咽喉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放射医学与防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放射肿瘤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风湿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妇产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肝胆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肝脏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骨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航海医学与高气压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航天航空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核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护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急诊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检验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结核和呼吸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精神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老年心脑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老年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理疗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临床新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临床医学实践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临床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麻醉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泌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内分泌代谢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男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皮肤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普通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器官移植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全科医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烧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神经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神经外科疾病研究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神经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中华神经医学杂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肾脏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实验和临床病毒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实验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实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手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围产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胃肠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物理医学与康复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误诊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显微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消化内镜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消化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小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心率失常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心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胸心血管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血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眼底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学美学美容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院感染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整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肿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西医结合肝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西医结合心脑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西医结合眼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原精神医学学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防治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肿瘤研究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卒中与神经疾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4/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白云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德国临床用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儿科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东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东药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药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预防、诊断、治疗用生物制品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药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抗生素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海峡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西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药学与临床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西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放军药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药物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医药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医药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阳药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世界临床药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首都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天津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北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兴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物不良反应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物分析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物流行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物生物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物与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物服务与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学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学实践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药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药工程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药快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处方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抗生素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药理学与治疗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药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临床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生化药物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生物制品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现代应用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新药与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新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理学会通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理学通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理学与毒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品标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品监督管理年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品专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物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物滥用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物依赖性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物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学文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药导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药工业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院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院用药评价与分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制药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南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药药理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8:00Z</dcterms:created>
  <dc:creator>微软用户</dc:creator>
  <dc:description/>
  <cp:keywords/>
  <dc:language>en-US</dc:language>
  <cp:lastModifiedBy>微软用户</cp:lastModifiedBy>
  <dcterms:modified xsi:type="dcterms:W3CDTF">2010-04-15T00:59:00Z</dcterms:modified>
  <cp:revision>2</cp:revision>
  <dc:subject/>
  <dc:title/>
</cp:coreProperties>
</file>