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　科　细　则</w:t>
      </w:r>
    </w:p>
    <w:p>
      <w:pPr>
        <w:pStyle w:val="Normal"/>
        <w:spacing w:lineRule="exact" w:line="400"/>
        <w:ind w:right="25" w:firstLine="538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right="25"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外科专科医师是指在完成医学本科或研究生教育的基础之上，接受并通过外科专科医师培训，能够对外科常见疾病进行诊断、治疗、预防、随访，对外科少见或疑难病症的诊断与治疗、急症和危重病症的急救与抢救具备初步的认识和经验，具备比较熟练的外科手术操作技能，能指导医学本科生以及下级医师完成教学任务，具有一定的临床科研能力和论文撰写能力，具备阅读英文文献所需的专业英语水平的复合型人才。外科专科医师培养阶段为三年，通过培养并考试合格者方可进入外科亚专业的培养。</w:t>
      </w:r>
    </w:p>
    <w:p>
      <w:pPr>
        <w:pStyle w:val="Normal"/>
        <w:spacing w:lineRule="exact" w:line="400"/>
        <w:ind w:right="25"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一、培养目标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通过外科住院医师培训，使受训者达到外科专科医师水平，即具有独立从事外科学医疗活动的能力、对外科常见疾病的诊断、治疗、预防、随访具备初步的经验，初步掌握外科手术操作技能，能够独立完成常见外科手术，以及在上级医师指导下完成比较复杂的外科手术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kern w:val="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二、培养方法</w:t>
      </w:r>
    </w:p>
    <w:p>
      <w:pPr>
        <w:pStyle w:val="Style15"/>
        <w:spacing w:lineRule="exact" w:line="400"/>
        <w:ind w:firstLine="480"/>
        <w:rPr/>
      </w:pPr>
      <w:r>
        <w:rPr/>
        <w:t>培训时间为</w:t>
      </w:r>
      <w:r>
        <w:rPr/>
        <w:t>3</w:t>
      </w:r>
      <w:r>
        <w:rPr/>
        <w:t>年。受训者在外科各亚专科轮转学习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79"/>
      </w:tblGrid>
      <w:tr>
        <w:trPr/>
        <w:tc>
          <w:tcPr>
            <w:tcW w:w="3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轮 转 科 室</w:t>
            </w:r>
          </w:p>
        </w:tc>
        <w:tc>
          <w:tcPr>
            <w:tcW w:w="54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轮 转 时 间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普通外科</w:t>
            </w:r>
          </w:p>
        </w:tc>
        <w:tc>
          <w:tcPr>
            <w:tcW w:w="5479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（包括在上级医师指导下普通外科门诊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骨科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（包括在上级医师指导下骨科门诊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泌尿外科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胸心血管外科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神经外科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麻醉科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外科重症监护治疗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SICU)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外科急诊</w:t>
            </w:r>
          </w:p>
        </w:tc>
        <w:tc>
          <w:tcPr>
            <w:tcW w:w="5479" w:type="dxa"/>
            <w:tcBorders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3161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479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Times New Roman"/>
          <w:b/>
          <w:b/>
          <w:color w:val="000000"/>
          <w:sz w:val="24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24"/>
          <w:szCs w:val="30"/>
        </w:rPr>
        <w:t>三、培养内容与要求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一） 普通外科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：</w:t>
      </w:r>
      <w:r>
        <w:rPr>
          <w:rFonts w:ascii="仿宋_GB2312" w:hAnsi="仿宋_GB2312" w:eastAsia="仿宋_GB2312"/>
          <w:color w:val="000000"/>
          <w:sz w:val="24"/>
          <w:szCs w:val="28"/>
        </w:rPr>
        <w:t>消毒与无菌技术、水与电解质平衡紊乱、外科休克、多器官功能障碍、创伤、外科感染、心肺复苏、外科营养、术前准备和术后处理原则等基础知识及基本理论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：</w:t>
      </w:r>
      <w:r>
        <w:rPr>
          <w:rFonts w:ascii="仿宋_GB2312" w:hAnsi="仿宋_GB2312" w:eastAsia="仿宋_GB2312"/>
          <w:color w:val="000000"/>
          <w:sz w:val="24"/>
          <w:szCs w:val="28"/>
        </w:rPr>
        <w:t>普通外科各种常见病、多发病的发病机制、临床特点、诊断、鉴别诊断要点、治疗原则以及随访规范；熟悉外科基本用药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：</w:t>
      </w:r>
      <w:r>
        <w:rPr>
          <w:rFonts w:ascii="仿宋_GB2312" w:hAnsi="仿宋_GB2312" w:eastAsia="仿宋_GB2312"/>
          <w:color w:val="000000"/>
          <w:sz w:val="24"/>
          <w:szCs w:val="28"/>
        </w:rPr>
        <w:t>普通外科少见病和罕见病的临床特点、诊断、鉴别诊断及治疗原则；器官移植进展状况、腹腔镜手术基本理论；普通外科危重病人的抢救原则。</w:t>
      </w:r>
    </w:p>
    <w:p>
      <w:pPr>
        <w:pStyle w:val="Normal"/>
        <w:spacing w:lineRule="exact" w:line="400"/>
        <w:ind w:left="568" w:hanging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全面掌握外科换药的技术；掌握外科手术切开、显露、缝合、结扎、止血等技术；熟悉外科常用的诊疗操作技术如导尿、静脉切开、中心静脉压力测量、乙状结肠镜检查和活组织检查等；了解普通外科特殊诊断方法和技术，如针吸活检、腹腔穿刺等；书写住院志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60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份以上，书写大病历不少于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609"/>
      </w:tblGrid>
      <w:tr>
        <w:trPr/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种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疖和疖病</w:t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破伤风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痈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性乳腺炎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性蜂窝组织炎、丹毒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身急性化脓性感染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性淋巴管炎、淋巴结炎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肛瘘、肛乳头炎、肛门周围感染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静脉炎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、外痔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脓肿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表肿瘤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性阑尾炎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腹外疝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状腺瘤或结节性甲状腺肿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乳腺增生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乳腺癌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胆囊结石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胃肠肿瘤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肠梗阻</w:t>
            </w:r>
          </w:p>
        </w:tc>
        <w:tc>
          <w:tcPr>
            <w:tcW w:w="46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p>
      <w:pPr>
        <w:pStyle w:val="Style15"/>
        <w:spacing w:lineRule="exact" w:line="400"/>
        <w:ind w:firstLine="562"/>
        <w:rPr/>
      </w:pPr>
      <w:r>
        <w:rPr/>
        <w:t>在上级医师指导下完成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617"/>
      </w:tblGrid>
      <w:tr>
        <w:trPr/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疝修补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阑尾炎手术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表肿物活检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状腺手术</w:t>
            </w:r>
          </w:p>
        </w:tc>
        <w:tc>
          <w:tcPr>
            <w:tcW w:w="46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/>
        <w:t>参加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609"/>
      </w:tblGrid>
      <w:tr>
        <w:trPr/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亢或双侧甲状腺次全切术</w:t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肠切除术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乳腺癌改良根治或根治术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胆囊切除术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胃大部切除术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肠梗阻、肠切除吻合术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2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胆总管探查、胆管空肠吻合术</w:t>
            </w:r>
          </w:p>
        </w:tc>
        <w:tc>
          <w:tcPr>
            <w:tcW w:w="46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  <w:tab/>
        <w:tab/>
        <w:t xml:space="preserve"> 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．阅读参考书刊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黄家驷外科学》（第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版），吴阶平、裘法祖主编，人民卫生出版社出版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二） 骨科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掌握骨科常见病、多发病的发病机理、临床特点、诊断和鉴别诊断以及处理原则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骨科专业基本理论和基本知识；常见的骨折与脱位、腰椎间盘突出症、颈椎病、关节炎、骨肿瘤的骨科检查法，熟悉与骨科有关的影像学及实验室检查方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夹板、石膏和骨牵引固定技术等骨科常用治疗技术的具体操作，掌握其并发症的预防及处理原则；掌握封闭治疗的意义、操作方法、并发症的预防及处理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骨科创伤（以骨折和脱位为主）的常用治疗方法及手术操作技术，掌握开放性伤口清创闭合的原则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手外伤清创、皮肤缺损的修复、肌腱吻合以及骨科内固定的基本技术。了解腰椎间盘突出症、颈椎病、腰扭伤、狭窄性腱鞘炎、半月板损伤、网球肘的保守治疗方法与原则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书写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骨科住院志</w:t>
      </w:r>
      <w:r>
        <w:rPr>
          <w:rFonts w:eastAsia="仿宋_GB2312" w:ascii="仿宋_GB2312" w:hAnsi="仿宋_GB2312"/>
          <w:color w:val="000000"/>
          <w:sz w:val="24"/>
          <w:szCs w:val="28"/>
        </w:rPr>
        <w:t>20</w:t>
      </w:r>
      <w:r>
        <w:rPr>
          <w:rFonts w:ascii="仿宋_GB2312" w:hAnsi="仿宋_GB2312" w:eastAsia="仿宋_GB2312"/>
          <w:color w:val="000000"/>
          <w:sz w:val="24"/>
          <w:szCs w:val="28"/>
        </w:rPr>
        <w:t>份，其中大病历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2815"/>
      </w:tblGrid>
      <w:tr>
        <w:trPr/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种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见部位骨折</w:t>
            </w:r>
          </w:p>
        </w:tc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见部位关节脱位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动系统慢性损伤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腰椎间盘突出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颈椎病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与关节感染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肿瘤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在上级医师指导下完成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816"/>
      </w:tblGrid>
      <w:tr>
        <w:trPr/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ascii="仿宋_GB2312" w:hAnsi="仿宋_GB2312" w:cs="Sylfaen" w:eastAsia="仿宋_GB2312"/>
                <w:b/>
                <w:bCs/>
                <w:color w:val="000000"/>
                <w:sz w:val="24"/>
              </w:rPr>
              <w:t>≥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见部位骨折的手法复位，夹板、石膏外固定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见部位关节脱位的手法复位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见部位的骨牵引</w:t>
            </w:r>
          </w:p>
        </w:tc>
        <w:tc>
          <w:tcPr>
            <w:tcW w:w="2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firstLine="102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参加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816"/>
      </w:tblGrid>
      <w:tr>
        <w:trPr/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ascii="仿宋_GB2312" w:hAnsi="仿宋_GB2312" w:cs="Sylfaen" w:eastAsia="仿宋_GB2312"/>
                <w:b/>
                <w:bCs/>
                <w:color w:val="000000"/>
                <w:sz w:val="24"/>
              </w:rPr>
              <w:t>≥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外伤的清创、缝合、皮肤缺损的修复及肌腱吻合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放骨折的清创、切开复位内固定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腰椎或颈椎手术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工关节置换术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肢常见的骨及软组织肿瘤手术</w:t>
            </w:r>
          </w:p>
        </w:tc>
        <w:tc>
          <w:tcPr>
            <w:tcW w:w="2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538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阅读参考书刊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临床骨科学》，冯传汉、张铁良主编，人民卫生出版社。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三）  泌尿外科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泌尿外科专业病史的正确询问与采集、分析及病历的正确书写；掌握泌尿外科常见病的发病机理、临床特点、常用检查手段、诊断要领、适应证以及治疗原则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泌尿外科急诊常见病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例如肾绞痛、急性尿潴留、肾挫伤、膀胱损伤、尿道损伤等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的诊断、鉴别诊断及处理原则；熟悉急性肾衰的原因、临床表现和治疗原则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腔内泌尿外科的基本原理和手术方式，包括各种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TUR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手术、经皮肾镜手术、输尿管肾镜手术、腹腔镜手术以及腔内热疗；了解体外冲击波碎石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(ESWL)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的基本原理和操作方法；了解男科学常见病的诊治要点及进展情况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 xml:space="preserve">泌尿外科常用诊治方法的操作技术，包括膀胱残余尿量的测定、前列腺液的采取与镜检、导尿术、膀胱穿刺造瘘术。 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泌尿外科各种导管（包括各种囊腔导尿管、膀胱及肾造瘘管、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D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－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J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支架引流管及各种伤口引流管）的用途及具体用法；熟悉各种医学影像学检查（包括泌尿系平片、造影片、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CT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MRI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B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超及核素检查等）的应用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泌尿外科特殊诊治方法的操作要点和应用，包括金属探条及丝状探子扩张尿道、前列腺针吸细胞学及穿刺活检、尿动力学检查、膀胱镜检查等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书写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住院志</w:t>
      </w:r>
      <w:r>
        <w:rPr>
          <w:rFonts w:eastAsia="仿宋_GB2312" w:ascii="仿宋_GB2312" w:hAnsi="仿宋_GB2312"/>
          <w:color w:val="000000"/>
          <w:sz w:val="24"/>
          <w:szCs w:val="28"/>
        </w:rPr>
        <w:t>15</w:t>
      </w:r>
      <w:r>
        <w:rPr>
          <w:rFonts w:ascii="仿宋_GB2312" w:hAnsi="仿宋_GB2312" w:eastAsia="仿宋_GB2312"/>
          <w:color w:val="000000"/>
          <w:sz w:val="24"/>
          <w:szCs w:val="28"/>
        </w:rPr>
        <w:t>份，书写大病历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份。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 xml:space="preserve">    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818"/>
      </w:tblGrid>
      <w:tr>
        <w:trPr/>
        <w:tc>
          <w:tcPr>
            <w:tcW w:w="60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ascii="仿宋_GB2312" w:hAnsi="仿宋_GB2312" w:cs="Sylfaen" w:eastAsia="仿宋_GB2312"/>
                <w:b/>
                <w:bCs/>
                <w:color w:val="000000"/>
                <w:sz w:val="24"/>
              </w:rPr>
              <w:t>≥</w:t>
            </w:r>
          </w:p>
        </w:tc>
      </w:tr>
      <w:tr>
        <w:trPr/>
        <w:tc>
          <w:tcPr>
            <w:tcW w:w="6002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泌尿生殖系炎症</w:t>
            </w:r>
          </w:p>
        </w:tc>
        <w:tc>
          <w:tcPr>
            <w:tcW w:w="28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睾丸鞘膜积液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前列腺增生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隐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索静脉曲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尿路结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膀胱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肾肿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前列腺癌 </w:t>
            </w:r>
          </w:p>
        </w:tc>
        <w:tc>
          <w:tcPr>
            <w:tcW w:w="2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在上级医师指导下完成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826"/>
      </w:tblGrid>
      <w:tr>
        <w:trPr/>
        <w:tc>
          <w:tcPr>
            <w:tcW w:w="5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9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膀胱造瘘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索静脉高位结扎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睾丸鞘膜翻转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Style15"/>
        <w:spacing w:lineRule="exact" w:line="400"/>
        <w:ind w:firstLine="101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参加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826"/>
      </w:tblGrid>
      <w:tr>
        <w:trPr/>
        <w:tc>
          <w:tcPr>
            <w:tcW w:w="5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994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睾丸切除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膀胱部分切除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肾切除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肾或输尿管切开取石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耻骨上经膀胱前列腺摘除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尿道狭窄手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泌尿生殖系成型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腔内泌尿外科手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阅读参考书刊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黄家驷外科学》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吴阶平泌尿外科学》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四） 心胸外科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胸腔生理学，肺、食管、心脏的外科解剖学；掌握心胸外科常见疾病的基本理论、临床特点、检查手段、诊断步骤、处理原则；掌握正常胸片与非正常胸片的识别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胸部外伤特别是血气胸的发病机理及治疗原则；熟悉心胸外科常见病的手术适应证选择以及手术要点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心胸外科最常应用的辅助检查，如胸部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X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线片、胸部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CT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、冠脉造影、纤维胃镜、支气管镜、胸腔镜检查的应用和操作要点；了解胸部肿瘤的常用化疗方案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常见胸部外伤的处理原则；掌握开胸术、关胸术的操作要点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胸腔穿刺术、胸腔闭式引流术的操作要点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书写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住院病历数量：书写住院志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份，包括大病历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份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 xml:space="preserve">    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825"/>
      </w:tblGrid>
      <w:tr>
        <w:trPr/>
        <w:tc>
          <w:tcPr>
            <w:tcW w:w="5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9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贲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28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胸部外伤、血胸、气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</w:r>
          </w:p>
        </w:tc>
        <w:tc>
          <w:tcPr>
            <w:tcW w:w="28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普胸病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28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见先天性心脏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瓣膜疾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心血管外科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在上级医师指导下完成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826"/>
      </w:tblGrid>
      <w:tr>
        <w:trPr/>
        <w:tc>
          <w:tcPr>
            <w:tcW w:w="5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9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胸腔穿刺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胸腔闭式引流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胸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8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参加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825"/>
      </w:tblGrid>
      <w:tr>
        <w:trPr/>
        <w:tc>
          <w:tcPr>
            <w:tcW w:w="59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管、贲门癌手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叶切除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心病手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心脏手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28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101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阅读参考书刊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现代心胸血管外科学》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五） 麻醉科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麻醉学科的基本理论、基本内容和工作任务。</w:t>
      </w:r>
    </w:p>
    <w:p>
      <w:pPr>
        <w:pStyle w:val="Style15"/>
        <w:spacing w:lineRule="exact" w:line="400"/>
        <w:ind w:firstLine="482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 xml:space="preserve">常用麻醉方法的实施和管理、常用监测技术及其临床应用，熟悉全麻及硬膜外、腰麻、骶麻、颈丛、臂丛麻醉的适应证。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各种麻醉的术前准备工作及心肺复苏术；了解常见麻醉后合并症的处理原则；了解疼痛治疗的进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Style15"/>
        <w:spacing w:lineRule="exact" w:line="400"/>
        <w:ind w:firstLine="482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心电图、血压、脉搏、呼吸和体温的无创监测技术，掌握动脉穿刺置管和深静脉穿刺技术；掌握心肺复苏术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蛛网膜下腔穿刺和硬膜外腔穿刺技术；熟悉术中麻醉管理，熟悉麻醉与手术的配合技巧，熟悉麻醉药使用的剂量、不良反应及处理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呼吸机的使用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临床操作技术要求：</w:t>
      </w:r>
      <w:r>
        <w:rPr>
          <w:rFonts w:ascii="仿宋_GB2312" w:hAnsi="仿宋_GB2312" w:eastAsia="仿宋_GB2312"/>
          <w:color w:val="000000"/>
          <w:sz w:val="24"/>
          <w:szCs w:val="28"/>
        </w:rPr>
        <w:t>在上级医师指导下完成以下麻醉及相关操作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651"/>
      </w:tblGrid>
      <w:tr>
        <w:trPr/>
        <w:tc>
          <w:tcPr>
            <w:tcW w:w="6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616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静脉穿刺监测中心静脉压或动脉穿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265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前访视病人并施行麻醉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确书写麻醉记录和小结：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椎管内麻醉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气管内插管全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麻醉科急诊夜班（次）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1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罩给氧、机械通气</w:t>
            </w:r>
          </w:p>
        </w:tc>
        <w:tc>
          <w:tcPr>
            <w:tcW w:w="26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Style15"/>
        <w:spacing w:lineRule="exact" w:line="4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．阅读参考书刊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临床麻醉学》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六） 外科重症监护治疗室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(SICU)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．轮转目的</w:t>
      </w:r>
    </w:p>
    <w:p>
      <w:pPr>
        <w:pStyle w:val="Style15"/>
        <w:spacing w:lineRule="exact" w:line="400"/>
        <w:ind w:firstLine="482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呼吸治疗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包括氧治疗、胸部物理治疗和机械通气等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和循环支持治疗的适应症、基本方法以及常用药物的应用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危重病人术后生理功能改变，包括呼吸、循环、肝肾功能、水电平衡变化以及全身应激反应。熟悉危重病人的监护与管理、急重症患者抢救治疗的全过程、营养支持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常用检测技术的适应证、操作技能及临床应用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．基本标准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）掌握人工呼吸、心外按压、电除颤等常用临床复苏技术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）熟悉常用监测技术的操作技术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）了解呼吸机的操作和使用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）在上级医师指导下参加管理：重症病人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例，并按时完成病历记录；机械通气治疗病人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例，并按时完成病历记录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阅读参考书刊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《实用重症监护学》</w:t>
      </w:r>
      <w:r>
        <w:rPr>
          <w:rFonts w:eastAsia="仿宋_GB2312" w:ascii="仿宋_GB2312" w:hAnsi="仿宋_GB2312"/>
          <w:color w:val="000000"/>
          <w:sz w:val="24"/>
          <w:szCs w:val="28"/>
        </w:rPr>
        <w:tab/>
      </w:r>
      <w:r>
        <w:rPr>
          <w:rFonts w:ascii="仿宋_GB2312" w:hAnsi="仿宋_GB2312" w:eastAsia="仿宋_GB2312"/>
          <w:color w:val="000000"/>
          <w:sz w:val="24"/>
          <w:szCs w:val="28"/>
        </w:rPr>
        <w:t>汪承滋等主编，人民卫生出版社出版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七） 神经外科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神经外科常见病种的发病机理、临床特点、诊断和鉴别诊断以及处理原则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常见颅脑损伤的急救处理原则；颅压升高的临床诊断及初步处理原则。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颅内和椎管内肿瘤、颅内和椎管内血管性疾病的临床特点、诊断和鉴别诊断以及处理原则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神经系统疾病检查方法；掌握头皮裂伤清创缝合的基本操作；掌握腰穿术的操作技术；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颅骨手术的临床应用和基本操作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脑室穿刺技术的应用和操作要点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书写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住院志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份，包括大病历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份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学习病种及例数要求：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58"/>
      </w:tblGrid>
      <w:tr>
        <w:trPr/>
        <w:tc>
          <w:tcPr>
            <w:tcW w:w="44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 种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内高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头皮损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骨损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内或椎管内肿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4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颅内或椎管内血管性疾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ab/>
              <w:tab/>
            </w:r>
          </w:p>
        </w:tc>
        <w:tc>
          <w:tcPr>
            <w:tcW w:w="43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Style15"/>
        <w:spacing w:lineRule="exact" w:line="400"/>
        <w:ind w:firstLine="2409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：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在上级医师指导下完成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/>
        <w:tc>
          <w:tcPr>
            <w:tcW w:w="44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头皮损伤手术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腰椎穿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43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加以下手术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362"/>
      </w:tblGrid>
      <w:tr>
        <w:trPr/>
        <w:tc>
          <w:tcPr>
            <w:tcW w:w="44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颅手术</w:t>
            </w:r>
          </w:p>
        </w:tc>
        <w:tc>
          <w:tcPr>
            <w:tcW w:w="4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4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脑室穿刺术</w:t>
            </w:r>
          </w:p>
        </w:tc>
        <w:tc>
          <w:tcPr>
            <w:tcW w:w="43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．阅读参考书刊</w:t>
      </w:r>
    </w:p>
    <w:p>
      <w:pPr>
        <w:pStyle w:val="Normal"/>
        <w:spacing w:lineRule="exact" w:line="400"/>
        <w:ind w:firstLine="538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《临床神经外科学》</w:t>
      </w:r>
      <w:r>
        <w:rPr>
          <w:rFonts w:eastAsia="仿宋_GB2312" w:ascii="仿宋_GB2312" w:hAnsi="仿宋_GB2312"/>
          <w:color w:val="000000"/>
          <w:sz w:val="24"/>
          <w:szCs w:val="28"/>
        </w:rPr>
        <w:tab/>
      </w:r>
      <w:r>
        <w:rPr>
          <w:rFonts w:ascii="仿宋_GB2312" w:hAnsi="仿宋_GB2312" w:eastAsia="仿宋_GB2312"/>
          <w:color w:val="000000"/>
          <w:sz w:val="24"/>
          <w:szCs w:val="28"/>
        </w:rPr>
        <w:t>吴承远主编，人民卫生出版社出版</w:t>
      </w:r>
    </w:p>
    <w:p>
      <w:pPr>
        <w:pStyle w:val="Normal"/>
        <w:spacing w:lineRule="exact" w:line="400"/>
        <w:ind w:firstLine="472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3"/>
        <w:spacing w:lineRule="exact" w:line="400"/>
        <w:ind w:hanging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参与制定本实施细则人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Cs/>
          <w:color w:val="000000"/>
          <w:sz w:val="24"/>
          <w:szCs w:val="28"/>
        </w:rPr>
        <w:t xml:space="preserve">执笔：  </w:t>
      </w:r>
      <w:r>
        <w:rPr>
          <w:rFonts w:ascii="仿宋_GB2312" w:hAnsi="仿宋_GB2312" w:eastAsia="仿宋_GB2312"/>
          <w:sz w:val="24"/>
        </w:rPr>
        <w:t>（以姓氏拼音为序）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王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北京大学人民医院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姜可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北京大学人民医院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叶颖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北京大学人民医院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Cs/>
          <w:color w:val="000000"/>
          <w:sz w:val="24"/>
          <w:szCs w:val="28"/>
        </w:rPr>
        <w:t>审议： （以姓氏拼音为序）</w:t>
      </w:r>
    </w:p>
    <w:tbl>
      <w:tblPr>
        <w:tblW w:w="69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杜如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北京大学人民医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王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北京友谊医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姜文华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北京宣武医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罗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北京安贞医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强万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天津医科大学总医院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8"/>
              </w:rPr>
              <w:t>等</w:t>
            </w:r>
          </w:p>
        </w:tc>
      </w:tr>
    </w:tbl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    </w:t>
    </w:r>
    <w:r>
      <w:rPr/>
      <w:t>专科医师培养标准细则</w:t>
    </w:r>
    <w:r>
      <w:rPr/>
      <w:t>---</w:t>
    </w:r>
    <w:r>
      <w:rPr/>
      <w:t>外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7:00Z</dcterms:created>
  <dc:creator>user</dc:creator>
  <dc:description/>
  <cp:keywords/>
  <dc:language>en-US</dc:language>
  <cp:lastModifiedBy>微软用户</cp:lastModifiedBy>
  <dcterms:modified xsi:type="dcterms:W3CDTF">2010-04-15T01:37:00Z</dcterms:modified>
  <cp:revision>2</cp:revision>
  <dc:subject/>
  <dc:title>外　科　细　则</dc:title>
</cp:coreProperties>
</file>