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急诊科细则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急诊医学是一门新兴的跨学科临床医学专业学科。它与临床各科既有密切的关系，又有自身的理论体系和特殊的临床医疗范畴。它主要涉及院外急救、院内急救与多学科急危重病的救治。急诊医学的特点是用最少的资料、最短的时间、最快捷有效的方法救助病人的生命。现代急诊医学已开始分化出创伤医学、危重病医学、中毒医学和紧急救援医学等亚专业。因此，从事本专业的医师不仅需要相关医学专业知识作为基础，而且要学会应用各种紧急救援医疗技术与方法挽救病人的生命。急诊科专科医师培养阶段为三年，通过培养并考试合格者方可进入急诊医学亚专业的培养。</w:t>
      </w:r>
    </w:p>
    <w:p>
      <w:pPr>
        <w:pStyle w:val="Normal"/>
        <w:spacing w:lineRule="exact" w:line="320"/>
        <w:ind w:left="480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的基础培养，使受训者掌握本学科的基础理论、基本知识和基本技能，达到能够独立诊治常见急危重症的能力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常见急症的症状鉴别诊断；掌握急诊病人的病情分级；各种常用的急救技术和方法；对常见急症进行基本正确和独立的急救诊治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阅读有关急诊医学的外文书刊；了解临床科研方法，能紧密结合临床实践，写出具有一定水平的病案报道和综述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受训者参加专科医师规范化培养标准规定的理论课程学习，轮转应当着重于急诊医学范围，应以在急危重症出现几率较高的科室轮转为主，同时兼顾其相关专科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临床科室轮转总体安排：急诊科（含急诊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个月，急诊医学相关学科轮转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个月，可享受假期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。详细安排如下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急诊专科医师初级培养临床轮转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1"/>
        <w:gridCol w:w="3962"/>
        <w:gridCol w:w="2411"/>
      </w:tblGrid>
      <w:tr>
        <w:trPr>
          <w:trHeight w:val="373" w:hRule="atLeast"/>
          <w:cantSplit w:val="true"/>
        </w:trPr>
        <w:tc>
          <w:tcPr>
            <w:tcW w:w="611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 间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科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RICU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血管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CCU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内科（血液、内分泌、泌尿等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门诊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半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科（含院外急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CU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 科</w:t>
            </w:r>
          </w:p>
        </w:tc>
        <w:tc>
          <w:tcPr>
            <w:tcW w:w="3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外科（腹部外科为主）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经外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胸外科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产科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儿科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科（门诊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半个月</w:t>
            </w:r>
          </w:p>
        </w:tc>
      </w:tr>
      <w:tr>
        <w:trPr>
          <w:trHeight w:val="465" w:hRule="atLeast"/>
          <w:cantSplit w:val="true"/>
        </w:trPr>
        <w:tc>
          <w:tcPr>
            <w:tcW w:w="61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专科（如耳鼻咽喉科、眼科等）门诊任选一个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320"/>
        <w:ind w:right="25" w:firstLine="9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总则：掌握与急诊医学密切相关的常见疾病与诊疗技术；熟悉与急诊医学相关性不大，但是各相关学科的常见疾病与诊疗技术；了解少见疾病与诊疗技术（包括技术含量和风险大的诊疗技术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呼吸科</w:t>
      </w:r>
      <w:r>
        <w:rPr>
          <w:rFonts w:eastAsia="仿宋_GB2312" w:cs="宋体;SimSun" w:ascii="仿宋_GB2312" w:hAnsi="仿宋_GB2312"/>
          <w:color w:val="000000"/>
          <w:sz w:val="24"/>
        </w:rPr>
        <w:t>/RI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支气管哮喘、支气管扩张、</w:t>
      </w:r>
      <w:r>
        <w:rPr>
          <w:rFonts w:eastAsia="仿宋_GB2312" w:cs="宋体;SimSun" w:ascii="仿宋_GB2312" w:hAnsi="仿宋_GB2312"/>
          <w:color w:val="000000"/>
          <w:sz w:val="24"/>
        </w:rPr>
        <w:t>COPD/</w:t>
      </w:r>
      <w:r>
        <w:rPr>
          <w:rFonts w:ascii="仿宋_GB2312" w:hAnsi="仿宋_GB2312" w:cs="宋体;SimSun" w:eastAsia="仿宋_GB2312"/>
          <w:color w:val="000000"/>
          <w:sz w:val="24"/>
        </w:rPr>
        <w:t>肺源性心脏病、咯血、气胸、胸膜炎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胸腔积液、</w:t>
      </w:r>
      <w:r>
        <w:rPr>
          <w:rFonts w:eastAsia="仿宋_GB2312" w:cs="宋体;SimSun" w:ascii="仿宋_GB2312" w:hAnsi="仿宋_GB2312"/>
          <w:color w:val="000000"/>
          <w:sz w:val="24"/>
        </w:rPr>
        <w:t>ARDS</w:t>
      </w:r>
      <w:r>
        <w:rPr>
          <w:rFonts w:ascii="仿宋_GB2312" w:hAnsi="仿宋_GB2312" w:cs="宋体;SimSun" w:eastAsia="仿宋_GB2312"/>
          <w:color w:val="000000"/>
          <w:sz w:val="24"/>
        </w:rPr>
        <w:t>、呼吸衰竭、肺血栓栓塞症等疾病的病因、病理生理、临床表现、诊断、鉴别诊断与治疗；氧气治疗的方式、方法；常用临床操作技术；血气分析、常见肺部疾病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线胸片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熟悉：急性气管支气管炎、急性肺炎、卡氏肺囊虫肺炎等临床表现、诊断与治疗；肺功能检查常见参数的临床意义。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睡眠呼吸暂停综合征、肺部肿瘤等的诊断与治疗。支气管镜检查、支气管肺泡灌洗的适应证和禁忌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200" w:right="25" w:hanging="720"/>
        <w:rPr/>
      </w:pPr>
      <w:r>
        <w:rPr/>
        <w:t>学习病种及例数要求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571"/>
      </w:tblGrid>
      <w:tr>
        <w:trPr/>
        <w:tc>
          <w:tcPr>
            <w:tcW w:w="74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气管支气管炎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哮喘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扩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肺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D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源性心脏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咯血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膜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积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6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DS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衰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血栓栓塞症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72"/>
      </w:tblGrid>
      <w:tr>
        <w:trPr/>
        <w:tc>
          <w:tcPr>
            <w:tcW w:w="74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采血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穿刺（抽气、抽胸水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创机械通气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05"/>
      </w:tblGrid>
      <w:tr>
        <w:trPr/>
        <w:tc>
          <w:tcPr>
            <w:tcW w:w="4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脓肿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卡氏肺囊虫肺炎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部肿瘤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质性肺疾病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睡眠呼吸暂停综合征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340"/>
      </w:tblGrid>
      <w:tr>
        <w:trPr>
          <w:trHeight w:val="389" w:hRule="atLeast"/>
        </w:trPr>
        <w:tc>
          <w:tcPr>
            <w:tcW w:w="71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次</w:t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功能检查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部溶栓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镜检查（见习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肺泡灌洗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94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340"/>
      </w:tblGrid>
      <w:tr>
        <w:trPr>
          <w:trHeight w:val="420" w:hRule="atLeast"/>
        </w:trPr>
        <w:tc>
          <w:tcPr>
            <w:tcW w:w="7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465" w:hRule="atLeast"/>
        </w:trPr>
        <w:tc>
          <w:tcPr>
            <w:tcW w:w="7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10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、实习课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1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心血管科</w:t>
      </w:r>
      <w:r>
        <w:rPr>
          <w:rFonts w:eastAsia="仿宋_GB2312" w:cs="宋体;SimSun" w:ascii="仿宋_GB2312" w:hAnsi="仿宋_GB2312"/>
          <w:color w:val="000000"/>
          <w:sz w:val="24"/>
        </w:rPr>
        <w:t>/C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急性冠脉综合征、心力衰竭、原发性高血压、心律失常、急性心肌炎、急性心包炎的病因、病理生理、临床表现、诊断、鉴别诊断与治疗；常用心血管药物的适应证和使用方法、心电图检查与诊断、药物抗栓与溶栓术、除颤与电复律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感染性心内膜炎、心脏瓣膜病、缩窄性心包炎、先天性心脏病、周围血管疾病等病因、临床表现、诊断与治疗；急诊</w:t>
      </w:r>
      <w:r>
        <w:rPr>
          <w:rFonts w:eastAsia="仿宋_GB2312" w:cs="宋体;SimSun" w:ascii="仿宋_GB2312" w:hAnsi="仿宋_GB2312"/>
          <w:color w:val="000000"/>
          <w:sz w:val="24"/>
        </w:rPr>
        <w:t>PTCA</w:t>
      </w:r>
      <w:r>
        <w:rPr>
          <w:rFonts w:ascii="仿宋_GB2312" w:hAnsi="仿宋_GB2312" w:cs="宋体;SimSun" w:eastAsia="仿宋_GB2312"/>
          <w:color w:val="000000"/>
          <w:sz w:val="24"/>
        </w:rPr>
        <w:t>及其他介入治疗的适应证与应用原则；动态心电图、心包穿刺术、心脏起搏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继发性高血压、人工瓣膜和静脉药瘾者心内膜炎、心肌病、心脏神经官能症等的诊断与治疗；心脏超声心动图，导管射频消融治疗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>
          <w:trHeight w:val="465" w:hRule="atLeast"/>
        </w:trPr>
        <w:tc>
          <w:tcPr>
            <w:tcW w:w="6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6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肌炎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冠脉综合征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包炎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发性高血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律失常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力衰竭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left="602" w:hanging="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临床操作技术要求 </w:t>
      </w:r>
    </w:p>
    <w:tbl>
      <w:tblPr>
        <w:tblW w:w="93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32"/>
      </w:tblGrid>
      <w:tr>
        <w:trPr>
          <w:trHeight w:val="248" w:hRule="atLeast"/>
        </w:trPr>
        <w:tc>
          <w:tcPr>
            <w:tcW w:w="71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图检查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溶栓术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除颤及电复律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93"/>
      </w:tblGrid>
      <w:tr>
        <w:trPr>
          <w:trHeight w:val="30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瓣膜病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性心内膜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缩窄性心包炎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天性心脏病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血管疾病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发性高血压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瓣膜和静脉药瘾者心内膜炎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包穿刺术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起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介入治疗（见习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管射频消融治疗术（见习）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20" w:hRule="atLeast"/>
        </w:trPr>
        <w:tc>
          <w:tcPr>
            <w:tcW w:w="7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神经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脑血管意外、颅内高压症、癫痫、多发性神经根炎、重症肌无力等的病因、病理生理、临床表现、诊断、鉴别诊断和治疗；系统的神经学物理检查，脑脊髓液和神经影像（如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）的诊断，腰椎穿刺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头痛的鉴别诊断；中枢神经系统感染、颅神经异常、脱髓鞘疾病等病因、临床表现、诊断与治疗；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TCD</w:t>
      </w:r>
      <w:r>
        <w:rPr>
          <w:rFonts w:ascii="仿宋_GB2312" w:hAnsi="仿宋_GB2312" w:cs="宋体;SimSun" w:eastAsia="仿宋_GB2312"/>
          <w:color w:val="000000"/>
          <w:sz w:val="24"/>
        </w:rPr>
        <w:t>的临床应用及结果分析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脑部肿瘤的诊断与治疗；脑血管病的介入治疗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914"/>
      </w:tblGrid>
      <w:tr>
        <w:trPr/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梗塞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出血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蛛网膜下腔出血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高压症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枢神经系统感染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发性神经根炎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症肌无力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癫痫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332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的神经学物理检查（神经病变的定位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409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头痛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神经异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髓鞘疾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部肿瘤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330" w:hRule="atLeast"/>
        </w:trPr>
        <w:tc>
          <w:tcPr>
            <w:tcW w:w="7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介入治疗（见习）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溶栓治疗术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435" w:hRule="atLeast"/>
        </w:trPr>
        <w:tc>
          <w:tcPr>
            <w:tcW w:w="7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其它内科（消化科、血液科、内分泌科、泌尿科等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消化道出血、肝性脑病、急性胰腺炎、</w:t>
      </w:r>
      <w:r>
        <w:rPr>
          <w:rFonts w:eastAsia="仿宋_GB2312" w:cs="宋体;SimSun" w:ascii="仿宋_GB2312" w:hAnsi="仿宋_GB2312"/>
          <w:color w:val="000000"/>
          <w:sz w:val="24"/>
        </w:rPr>
        <w:t>DIC</w:t>
      </w:r>
      <w:r>
        <w:rPr>
          <w:rFonts w:ascii="仿宋_GB2312" w:hAnsi="仿宋_GB2312" w:cs="宋体;SimSun" w:eastAsia="仿宋_GB2312"/>
          <w:color w:val="000000"/>
          <w:sz w:val="24"/>
        </w:rPr>
        <w:t>、出血性疾病、糖尿病、甲状腺功能亢进、肾功能衰竭等的病因、病理生理、临床表现、诊断、鉴别诊断与治疗；腹腔穿刺术、三腔二囊管的使用、骨髓穿刺术的适应证、禁忌证和操作方法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消化性溃疡、感染性腹泻、肝硬化、贫血、尿路感染、系统性红斑狼疮、内分泌腺瘤、脾功能亢进、血小板减少性紫癜的临床表现、诊断与治疗；胃镜、肝穿刺活检的适应证、禁忌证和并发症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白血病、再生障碍性贫血、肾小球肾炎、各种肿瘤、痛风的诊断与治疗原则；血液系统疾病的骨髓象，各种出凝血功能实验室检查的原理和方法，内分泌试验标本的留取要求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765"/>
      </w:tblGrid>
      <w:tr>
        <w:trPr/>
        <w:tc>
          <w:tcPr>
            <w:tcW w:w="72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道出血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硬化与肝性脑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胰腺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贫血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血性疾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糖尿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功能亢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肾功能衰竭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IC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240" w:hRule="atLeast"/>
        </w:trPr>
        <w:tc>
          <w:tcPr>
            <w:tcW w:w="6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腔穿刺术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髓穿刺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腔二囊管止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镜检查术（助手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穿刺活检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65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性溃疡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感染性腹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小球肾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路感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小板减少性紫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血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脾功能亢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分泌腺瘤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50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镜检查术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穿刺活检术（见习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外语、教学、科研等能力的要求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462" w:hRule="atLeast"/>
        </w:trPr>
        <w:tc>
          <w:tcPr>
            <w:tcW w:w="6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五）麻醉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局部浸润麻醉的适应证和操作方法；局麻药中毒的诊断与处理；气管插管术难易程度的判断及快速气管插管的操作方法；生命体征的监测技术；呼吸循环支持技术；容量复苏的方法与实施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常用镇静镇痛药、肌肉松驰药的适应证、药物选择和使用方法；麻醉意外的紧急处理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全身麻醉、椎管内麻醉的适应证和并发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143"/>
      </w:tblGrid>
      <w:tr>
        <w:trPr>
          <w:trHeight w:val="495" w:hRule="atLeast"/>
        </w:trPr>
        <w:tc>
          <w:tcPr>
            <w:tcW w:w="68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麻醉实施与管理）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95" w:hRule="atLeast"/>
        </w:trPr>
        <w:tc>
          <w:tcPr>
            <w:tcW w:w="6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部浸润麻醉的管理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89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椎管内麻醉的管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身麻醉的管理</w:t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1231" w:hanging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082"/>
      </w:tblGrid>
      <w:tr>
        <w:trPr>
          <w:trHeight w:val="450" w:hRule="atLeast"/>
        </w:trPr>
        <w:tc>
          <w:tcPr>
            <w:tcW w:w="68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50" w:hRule="atLeast"/>
        </w:trPr>
        <w:tc>
          <w:tcPr>
            <w:tcW w:w="6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神经阻滞术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托颌法（开放气道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法人工通气（利用麻醉机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罩呼吸装置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速气管内插管术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穿刺置管术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电监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脉氧监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创血压监测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1231" w:hanging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072"/>
      </w:tblGrid>
      <w:tr>
        <w:trPr>
          <w:trHeight w:val="465" w:hRule="atLeast"/>
        </w:trPr>
        <w:tc>
          <w:tcPr>
            <w:tcW w:w="68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麻醉实施与管理）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椎管内麻醉的实施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身麻醉的实施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臂丛神经阻滞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901"/>
      </w:tblGrid>
      <w:tr>
        <w:trPr>
          <w:trHeight w:val="420" w:hRule="atLeast"/>
        </w:trPr>
        <w:tc>
          <w:tcPr>
            <w:tcW w:w="7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通气（麻醉呼吸机）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控制性低血压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中心静脉穿刺置管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904"/>
      </w:tblGrid>
      <w:tr>
        <w:trPr>
          <w:trHeight w:val="435" w:hRule="atLeast"/>
        </w:trPr>
        <w:tc>
          <w:tcPr>
            <w:tcW w:w="7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35" w:hRule="atLeast"/>
        </w:trPr>
        <w:tc>
          <w:tcPr>
            <w:tcW w:w="7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22"/>
        <w:rPr/>
      </w:pPr>
      <w:r>
        <w:rPr>
          <w:rFonts w:ascii="仿宋_GB2312" w:hAnsi="仿宋_GB2312" w:eastAsia="仿宋_GB2312"/>
          <w:b/>
          <w:bCs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 w:val="24"/>
        </w:rPr>
        <w:t>六）急诊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sz w:val="24"/>
        </w:rPr>
        <w:t>或综合</w:t>
      </w:r>
      <w:r>
        <w:rPr>
          <w:rFonts w:eastAsia="仿宋_GB2312" w:cs="宋体;SimSun" w:ascii="仿宋_GB2312" w:hAnsi="仿宋_GB2312"/>
          <w:color w:val="000000"/>
          <w:sz w:val="24"/>
        </w:rPr>
        <w:t>ICU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休克、急性器官功能衰竭、多器官功能障碍综合征、心脏骤停、呼吸骤停、严重体液内环境紊乱等危重病症的病因、病理生理、临床表现、诊断、鉴别诊断和治疗；常见生命支持技术（如循环呼吸支持、营养支持等）和急救技术的应用；各种监护仪器和抢救设备（如除颤机、呼吸机）的操作和应用；常见监测技术（如体温、</w:t>
      </w:r>
      <w:r>
        <w:rPr>
          <w:rFonts w:eastAsia="仿宋_GB2312" w:cs="宋体;SimSun" w:ascii="仿宋_GB2312" w:hAnsi="仿宋_GB2312"/>
          <w:color w:val="000000"/>
          <w:sz w:val="24"/>
        </w:rPr>
        <w:t>SpO2</w:t>
      </w:r>
      <w:r>
        <w:rPr>
          <w:rFonts w:ascii="仿宋_GB2312" w:hAnsi="仿宋_GB2312" w:cs="宋体;SimSun" w:eastAsia="仿宋_GB2312"/>
          <w:color w:val="000000"/>
          <w:sz w:val="24"/>
        </w:rPr>
        <w:t>、呼气末二氧化碳分压、心电、血压、血气分析等）操作和应用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血液净化技术，如血液灌流、</w:t>
      </w:r>
      <w:r>
        <w:rPr>
          <w:rFonts w:eastAsia="仿宋_GB2312" w:cs="宋体;SimSun" w:ascii="仿宋_GB2312" w:hAnsi="仿宋_GB2312"/>
          <w:color w:val="000000"/>
          <w:sz w:val="24"/>
        </w:rPr>
        <w:t>CRRT</w:t>
      </w:r>
      <w:r>
        <w:rPr>
          <w:rFonts w:ascii="仿宋_GB2312" w:hAnsi="仿宋_GB2312" w:cs="宋体;SimSun" w:eastAsia="仿宋_GB2312"/>
          <w:color w:val="000000"/>
          <w:sz w:val="24"/>
        </w:rPr>
        <w:t>等，</w:t>
      </w:r>
      <w:r>
        <w:rPr>
          <w:rFonts w:eastAsia="仿宋_GB2312" w:cs="宋体;SimSun" w:ascii="仿宋_GB2312" w:hAnsi="仿宋_GB2312"/>
          <w:color w:val="000000"/>
          <w:sz w:val="24"/>
        </w:rPr>
        <w:t>Swan-Ganz</w:t>
      </w:r>
      <w:r>
        <w:rPr>
          <w:rFonts w:ascii="仿宋_GB2312" w:hAnsi="仿宋_GB2312" w:cs="宋体;SimSun" w:eastAsia="仿宋_GB2312"/>
          <w:color w:val="000000"/>
          <w:sz w:val="24"/>
        </w:rPr>
        <w:t>导管的适应证、操作方法和心排血量监测；人工低温的适应证和实施。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IABP</w:t>
      </w:r>
      <w:r>
        <w:rPr>
          <w:rFonts w:ascii="仿宋_GB2312" w:hAnsi="仿宋_GB2312" w:cs="宋体;SimSun" w:eastAsia="仿宋_GB2312"/>
          <w:color w:val="000000"/>
          <w:sz w:val="24"/>
        </w:rPr>
        <w:t>的适应证、操作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915"/>
      </w:tblGrid>
      <w:tr>
        <w:trPr/>
        <w:tc>
          <w:tcPr>
            <w:tcW w:w="71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脏器功能不全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呼吸窘迫综合征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器官功能障碍综合征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休克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骤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骤停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176"/>
      </w:tblGrid>
      <w:tr>
        <w:trPr>
          <w:trHeight w:val="465" w:hRule="atLeast"/>
        </w:trPr>
        <w:tc>
          <w:tcPr>
            <w:tcW w:w="68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65" w:hRule="atLeast"/>
        </w:trPr>
        <w:tc>
          <w:tcPr>
            <w:tcW w:w="6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护仪使用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中心静脉置管术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皮外周动脉穿刺置管术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脉采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机使用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除颤与复律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206"/>
      </w:tblGrid>
      <w:tr>
        <w:trPr>
          <w:trHeight w:val="450" w:hRule="atLeast"/>
        </w:trPr>
        <w:tc>
          <w:tcPr>
            <w:tcW w:w="67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50" w:hRule="atLeast"/>
        </w:trPr>
        <w:tc>
          <w:tcPr>
            <w:tcW w:w="6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肺复苏后综合征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器官功能衰竭</w:t>
            </w:r>
          </w:p>
        </w:tc>
        <w:tc>
          <w:tcPr>
            <w:tcW w:w="2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知识、技能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219"/>
      </w:tblGrid>
      <w:tr>
        <w:trPr>
          <w:trHeight w:val="375" w:hRule="atLeast"/>
        </w:trPr>
        <w:tc>
          <w:tcPr>
            <w:tcW w:w="67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20" w:hRule="atLeast"/>
        </w:trPr>
        <w:tc>
          <w:tcPr>
            <w:tcW w:w="6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液净化技术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1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工低温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临时起搏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213"/>
      </w:tblGrid>
      <w:tr>
        <w:trPr>
          <w:trHeight w:val="420" w:hRule="atLeast"/>
        </w:trPr>
        <w:tc>
          <w:tcPr>
            <w:tcW w:w="67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七）普通外科（腹部外科为主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 常见腹部损伤、急腹症（如急性阑尾炎、腹股沟疝、胃肠穿孔、肠梗阻、急性出血性坏死性胰腺炎、急性梗阻型化脓性胆管炎、腹膜炎）、消化道出血等的病因、临床表现、诊断、鉴别诊断和外科处理；外科基本操作（如切开、止血、结扎、清创缝合）；烧伤面积的估算及深度评估和紧急处理；外周动静脉切开术；无菌术；伤口换药；导尿术；诊断性腹腔穿刺术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急性胆囊炎、胆石症、消化性溃疡、尿石症等疾病的诊断与外科处理；剖腹探查术。腹部影像学资料（如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平片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超、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等）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腹部肿瘤的诊断与处理原则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278"/>
      </w:tblGrid>
      <w:tr>
        <w:trPr>
          <w:trHeight w:val="420" w:hRule="atLeast"/>
        </w:trPr>
        <w:tc>
          <w:tcPr>
            <w:tcW w:w="66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528" w:hRule="atLeast"/>
        </w:trPr>
        <w:tc>
          <w:tcPr>
            <w:tcW w:w="66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腹部损伤            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烧伤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阑尾炎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胆囊炎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肠梗阻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肠穿孔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出血性坏死性胰腺炎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梗阻型化脓性胆管炎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腹膜炎                                    </w:t>
            </w:r>
          </w:p>
          <w:p>
            <w:pPr>
              <w:pStyle w:val="Normal"/>
              <w:spacing w:lineRule="exact" w:line="44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急性上消化道大出血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 xml:space="preserve">）临床操作技术要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68"/>
      </w:tblGrid>
      <w:tr>
        <w:trPr>
          <w:trHeight w:val="435" w:hRule="atLeast"/>
        </w:trPr>
        <w:tc>
          <w:tcPr>
            <w:tcW w:w="7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阑尾切除术（主刀或第一助手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修补术（主刀或第一助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静脉切开术（主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诊断性腹腔穿刺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尿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剖腹探查术（第一助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肠穿孔修补术（第一助手）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927"/>
      </w:tblGrid>
      <w:tr>
        <w:trPr>
          <w:trHeight w:val="465" w:hRule="atLeast"/>
        </w:trPr>
        <w:tc>
          <w:tcPr>
            <w:tcW w:w="70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石症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性溃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石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肿瘤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927"/>
      </w:tblGrid>
      <w:tr>
        <w:trPr>
          <w:trHeight w:val="435" w:hRule="atLeast"/>
        </w:trPr>
        <w:tc>
          <w:tcPr>
            <w:tcW w:w="70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囊切除术（第二助手）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总管探查术（第二助手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脾破裂剖腹探查术（第二助手）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120"/>
        <w:ind w:right="25"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921"/>
      </w:tblGrid>
      <w:tr>
        <w:trPr>
          <w:trHeight w:val="420" w:hRule="atLeast"/>
        </w:trPr>
        <w:tc>
          <w:tcPr>
            <w:tcW w:w="7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00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0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八）骨科、神经外科和心胸外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常见闭合性和开放性损伤（如颅脑、脊柱、四肢、胸部）的病理生理、临床表现、诊断与处理；创伤严重度的评估；现场急救技术；各科检查方法和影像学诊断方法； 清创缝合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严重多发伤、复合伤的诊断与处理；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及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等的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开胸心脏复苏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/>
        <w:tc>
          <w:tcPr>
            <w:tcW w:w="7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脑损伤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部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肢骨折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节脱位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盆骨折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脊柱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泌尿系统损伤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颌面部损伤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 xml:space="preserve">）临床操作技术要求 </w:t>
      </w:r>
    </w:p>
    <w:tbl>
      <w:tblPr>
        <w:tblW w:w="903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15"/>
      </w:tblGrid>
      <w:tr>
        <w:trPr>
          <w:trHeight w:val="251" w:hRule="atLeast"/>
        </w:trPr>
        <w:tc>
          <w:tcPr>
            <w:tcW w:w="72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251" w:hRule="atLeast"/>
        </w:trPr>
        <w:tc>
          <w:tcPr>
            <w:tcW w:w="7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伤严重度评估（创伤评分、格拉斯哥评分等）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创缝合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节脱位的手法复位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椎脊柱固定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肢骨折复位与固定术（第一助手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（主刀或第一助手）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758"/>
      </w:tblGrid>
      <w:tr>
        <w:trPr>
          <w:trHeight w:val="369" w:hRule="atLeast"/>
        </w:trPr>
        <w:tc>
          <w:tcPr>
            <w:tcW w:w="71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多发伤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2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复合伤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72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伤性休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脂肪栓塞综合征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758"/>
      </w:tblGrid>
      <w:tr>
        <w:trPr>
          <w:trHeight w:val="435" w:hRule="atLeast"/>
        </w:trPr>
        <w:tc>
          <w:tcPr>
            <w:tcW w:w="71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45" w:hRule="atLeast"/>
        </w:trPr>
        <w:tc>
          <w:tcPr>
            <w:tcW w:w="7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钻颅术（第一助手）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胸术（第一助手）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752"/>
      </w:tblGrid>
      <w:tr>
        <w:trPr>
          <w:trHeight w:val="420" w:hRule="atLeast"/>
        </w:trPr>
        <w:tc>
          <w:tcPr>
            <w:tcW w:w="7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717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1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九）儿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高热、惊厥、中毒性细菌性痢疾、急性支气管炎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支气管肺炎、肺炎、肠套叠、小儿腹泻、脑膜炎（细菌性、病毒性）、急性心力衰竭等常见疾病、症状的病因、病理生理、临床表现、诊断、鉴别诊断与治疗；气道异物的判断与处理方法；小儿心肺复苏术，系统物理检查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流行性腮腺炎、寄生虫病、急性肾小球肾炎、肾病综合征、新生儿低钙血症、贫血等的临床表现、诊断与治疗；小儿体液疗法、外周静脉穿刺术、腰椎穿刺术、鼻胃管置入术；常用药物的使用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新生儿黄疸、新生儿呼吸窘迫综合征、新生儿感染性疾病、先天性心脏病、溶血性疾病、性早熟等的诊断与治疗；儿科学最新的医疗技术与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083"/>
      </w:tblGrid>
      <w:tr>
        <w:trPr/>
        <w:tc>
          <w:tcPr>
            <w:tcW w:w="6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9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惊厥</w:t>
            </w:r>
          </w:p>
        </w:tc>
        <w:tc>
          <w:tcPr>
            <w:tcW w:w="20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毒性细菌性痢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支气管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气管肺炎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炎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肠套叠　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腹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膜炎（细菌性、病毒性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心力衰竭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092"/>
      </w:tblGrid>
      <w:tr>
        <w:trPr>
          <w:trHeight w:val="420" w:hRule="atLeast"/>
        </w:trPr>
        <w:tc>
          <w:tcPr>
            <w:tcW w:w="6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236" w:hRule="atLeast"/>
        </w:trPr>
        <w:tc>
          <w:tcPr>
            <w:tcW w:w="6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系统物理检查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儿体液疗法的实施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心肺复苏术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109"/>
      </w:tblGrid>
      <w:tr>
        <w:trPr>
          <w:trHeight w:val="330" w:hRule="atLeast"/>
        </w:trPr>
        <w:tc>
          <w:tcPr>
            <w:tcW w:w="68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90" w:hRule="atLeast"/>
        </w:trPr>
        <w:tc>
          <w:tcPr>
            <w:tcW w:w="6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流行性腮腺炎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寄生虫病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肾小球肾炎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病综合征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低钙血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贫血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74"/>
      </w:tblGrid>
      <w:tr>
        <w:trPr>
          <w:trHeight w:val="375" w:hRule="atLeast"/>
        </w:trPr>
        <w:tc>
          <w:tcPr>
            <w:tcW w:w="39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周静脉穿刺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胃管置入术</w:t>
            </w:r>
          </w:p>
        </w:tc>
        <w:tc>
          <w:tcPr>
            <w:tcW w:w="49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74"/>
      </w:tblGrid>
      <w:tr>
        <w:trPr>
          <w:trHeight w:val="420" w:hRule="atLeast"/>
        </w:trPr>
        <w:tc>
          <w:tcPr>
            <w:tcW w:w="3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4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）妇产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卵巢肿瘤蒂扭转、异位妊娠、羊水栓塞、妊娠高血压综合征、产前产后大出血等病因、病理生理、临床表现、诊断与治疗；正常分娩的处理；常用妇科物理检查术、经阴道后穹窿穿刺术的适应证与操作方法；产科常用器具的使用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妊娠生理、妊娠诊断、正常分娩的知识；自然流产、早产、盆腔炎、外阴炎、宫颈炎的临床表现、诊断与治疗；阴道流血的鉴别诊断及处理原则；经腹壁羊膜穿刺术的适应证与操作方法；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妇科常见肿瘤的诊断与治疗原则；辅助生殖技术、刮宫术、妇产科内窥镜检查术等的适应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1" w:hRule="atLeast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  种                             　　　　　　 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975" w:hRule="atLeast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常分娩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异位妊娠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前出血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后大出血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妊娠高血压综合征                     　　　　　　　　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兆子痫                              　　　　　　　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羊水栓塞                             　　　　　　　　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903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277"/>
      </w:tblGrid>
      <w:tr>
        <w:trPr>
          <w:trHeight w:val="434" w:hRule="atLeast"/>
        </w:trPr>
        <w:tc>
          <w:tcPr>
            <w:tcW w:w="6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420" w:hRule="atLeast"/>
        </w:trPr>
        <w:tc>
          <w:tcPr>
            <w:tcW w:w="6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胎位检查四步触诊法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盆测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程观察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胎心听诊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产接生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阴侧切与缝合术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Apgar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分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合诊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阴道窥器检查法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1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阴道后穹窿穿刺术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生儿复苏术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7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306"/>
      </w:tblGrid>
      <w:tr>
        <w:trPr>
          <w:trHeight w:val="441" w:hRule="atLeast"/>
        </w:trPr>
        <w:tc>
          <w:tcPr>
            <w:tcW w:w="65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流产、早产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盆腔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阴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颈炎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妇科常见肿瘤</w:t>
            </w:r>
          </w:p>
        </w:tc>
        <w:tc>
          <w:tcPr>
            <w:tcW w:w="2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5"/>
      </w:tblGrid>
      <w:tr>
        <w:trPr>
          <w:trHeight w:val="412" w:hRule="atLeast"/>
        </w:trPr>
        <w:tc>
          <w:tcPr>
            <w:tcW w:w="7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内节育器放置术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压吸引流产术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刮宫术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窥镜检查术（助手）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345"/>
      </w:tblGrid>
      <w:tr>
        <w:trPr>
          <w:trHeight w:val="510" w:hRule="atLeast"/>
        </w:trPr>
        <w:tc>
          <w:tcPr>
            <w:tcW w:w="70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78" w:hRule="atLeast"/>
        </w:trPr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一）皮肤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常见细菌性、病毒性、真菌性、过敏性皮肤病的病因、临床表现、诊断、鉴别诊断与治疗；皮疹的鉴别诊断；重症皮炎（剥脱性皮炎）的急救处理。皮肤划痕试验、皮内试验；常用药物疗法、冷冻疗法、激光疗法、红外线疗法等适应症与应用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性病（如梅毒、淋病、尖锐湿疣等）、物理性皮肤病如痱子、冻疮、鸡眼、日光性皮炎，多形红斑等临床表现、诊断与治疗。常用药物的选择和使用方法。免疫疗法、放射疗法的适应证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皮肤炭疽、皮肤肿瘤的临床表现，常见皮肤疾病的诊疗进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084"/>
      </w:tblGrid>
      <w:tr>
        <w:trPr/>
        <w:tc>
          <w:tcPr>
            <w:tcW w:w="6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8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脓疱疮</w:t>
            </w:r>
          </w:p>
        </w:tc>
        <w:tc>
          <w:tcPr>
            <w:tcW w:w="20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丹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淋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纯疱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带状疱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荨麻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湿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触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剥脱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形性红斑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光性皮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冻疮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鸡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癣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330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390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划痕试验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内试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冻疗法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激光疗法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外线疗法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405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毒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尖锐湿疣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物性皮炎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肤肿瘤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9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094"/>
      </w:tblGrid>
      <w:tr>
        <w:trPr>
          <w:trHeight w:val="270" w:hRule="atLeast"/>
        </w:trPr>
        <w:tc>
          <w:tcPr>
            <w:tcW w:w="69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30" w:hRule="atLeast"/>
        </w:trPr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用药疗法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4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疫疗法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疗法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20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其他专科（耳鼻咽喉科、眼科）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：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鼻出血、气管异物、食管异物、鼻外伤、耳外伤、中耳炎、急性咽喉炎、眼外伤、麦粒肿、结膜炎、视网膜脱离等常见疾病的病因、病理生理、临床表现、诊断、鉴别诊断与治疗；间接喉镜的使用、外耳道检查法、眼底镜检查法、视力检查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急性扁桃体炎、角膜炎、青光眼临床表现、诊断与治疗；气管切开术。常见治疗方法如激光治疗的适应证、禁忌症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眩晕的鉴别诊断；咽喉部肿瘤、近视眼、远视眼、白内障等的诊断与治疗原则。影像学资料的诊断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435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　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705" w:hRule="atLeast"/>
        </w:trPr>
        <w:tc>
          <w:tcPr>
            <w:tcW w:w="6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异物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管异物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鼻外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耳外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耳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咽喉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外伤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br w:type="page"/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91"/>
      </w:tblGrid>
      <w:tr>
        <w:trPr>
          <w:trHeight w:val="435" w:hRule="atLeast"/>
        </w:trPr>
        <w:tc>
          <w:tcPr>
            <w:tcW w:w="68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095" w:hRule="atLeast"/>
        </w:trPr>
        <w:tc>
          <w:tcPr>
            <w:tcW w:w="68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管切开术（第一助手或主刀）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接喉镜使用法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检查法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力检查法（视力表）</w:t>
            </w:r>
          </w:p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底镜的使用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095"/>
      </w:tblGrid>
      <w:tr>
        <w:trPr>
          <w:trHeight w:val="353" w:hRule="atLeast"/>
        </w:trPr>
        <w:tc>
          <w:tcPr>
            <w:tcW w:w="6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　 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数</w:t>
            </w:r>
          </w:p>
        </w:tc>
      </w:tr>
      <w:tr>
        <w:trPr>
          <w:trHeight w:val="465" w:hRule="atLeast"/>
        </w:trPr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咽喉部肿瘤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扁桃体炎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光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内障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835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角膜炎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网膜脱离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091"/>
      </w:tblGrid>
      <w:tr>
        <w:trPr>
          <w:trHeight w:val="315" w:hRule="atLeast"/>
        </w:trPr>
        <w:tc>
          <w:tcPr>
            <w:tcW w:w="68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操作技术名称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听力检查法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耳道冲洗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鼻及鼻腔检查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视野检查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裂隙灯显微镜检查法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20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68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十三）急诊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掌握：发热、腹痛、意识障碍等常见症状的鉴别诊断与急救处理；急性中毒，心脏骤停、急性冠脉综合征、高血压急症、严重心律失常、心力衰竭、主动脉夹层血肿，脑血管意外、颅内高压症，呼吸骤停、呼吸衰竭、肺性脑病、</w:t>
      </w:r>
      <w:r>
        <w:rPr>
          <w:rFonts w:eastAsia="仿宋_GB2312" w:cs="宋体;SimSun" w:ascii="仿宋_GB2312" w:hAnsi="仿宋_GB2312"/>
          <w:color w:val="000000"/>
          <w:sz w:val="24"/>
        </w:rPr>
        <w:t>ARDS</w:t>
      </w:r>
      <w:r>
        <w:rPr>
          <w:rFonts w:ascii="仿宋_GB2312" w:hAnsi="仿宋_GB2312" w:cs="宋体;SimSun" w:eastAsia="仿宋_GB2312"/>
          <w:color w:val="000000"/>
          <w:sz w:val="24"/>
        </w:rPr>
        <w:t>、哮喘持续状态、急性肺栓塞，消化道大出血、肝昏迷，酮症酸中毒、高渗性昏迷、肾功能衰竭，各种内分泌危象，中暑、溺水，阴道大出血、急产，各种休克，各种创伤，急腹症等常见急症的诊断与急救处理； 常见急症辅助检查的选择指征、结果判断及临床意义；常用急救药物的适应证、作用、副作用及使用方法；常用急救设备与诊疗技术，如心电图、心肺复苏术、气管插管术、急救呼吸机、电除颤与经皮心脏起搏、洗胃术等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：各种感染性疾病的诊断与急救处理；急诊介入治疗、</w:t>
      </w:r>
      <w:r>
        <w:rPr>
          <w:rFonts w:eastAsia="仿宋_GB2312" w:cs="宋体;SimSun" w:ascii="仿宋_GB2312" w:hAnsi="仿宋_GB2312"/>
          <w:color w:val="000000"/>
          <w:sz w:val="24"/>
        </w:rPr>
        <w:t>IABP</w:t>
      </w:r>
      <w:r>
        <w:rPr>
          <w:rFonts w:ascii="仿宋_GB2312" w:hAnsi="仿宋_GB2312" w:cs="宋体;SimSun" w:eastAsia="仿宋_GB2312"/>
          <w:color w:val="000000"/>
          <w:sz w:val="24"/>
        </w:rPr>
        <w:t>技术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：各种急救的最新技术与治疗方法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093"/>
      </w:tblGrid>
      <w:tr>
        <w:trPr>
          <w:trHeight w:val="435" w:hRule="atLeast"/>
        </w:trPr>
        <w:tc>
          <w:tcPr>
            <w:tcW w:w="68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1560" w:hRule="atLeast"/>
        </w:trPr>
        <w:tc>
          <w:tcPr>
            <w:tcW w:w="68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中毒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脏骤停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冠脉综合征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血压急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重心律失常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力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动脉夹层血肿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脑血管意外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高压症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骤停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吸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肺性脑病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DS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哮喘持续状态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肺栓塞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化道大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昏迷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酮症酸中毒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渗性昏迷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功能衰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内分泌危象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暑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溺水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阴道大出血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产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休克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创伤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腹症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操作技术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02"/>
      </w:tblGrid>
      <w:tr>
        <w:trPr>
          <w:trHeight w:val="450" w:hRule="atLeast"/>
        </w:trPr>
        <w:tc>
          <w:tcPr>
            <w:tcW w:w="41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trHeight w:val="2025" w:hRule="atLeast"/>
        </w:trPr>
        <w:tc>
          <w:tcPr>
            <w:tcW w:w="41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心肺复苏技术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洗胃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腹腔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腔闭式引流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腰椎穿刺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腔二囊管压迫止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除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心脏电复律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皮心脏起搏术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气管内插管   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紧急经皮穿刺气道开放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甲膜切开术（针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手术）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清创缝合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静脉切开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静脉穿刺置管术（包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IC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折复位固定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止血包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脊柱固定术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囊活瓣呼吸器使用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呼吸机应用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溶栓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眼底检查                                        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外急救出车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较高标准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07"/>
      </w:tblGrid>
      <w:tr>
        <w:trPr>
          <w:trHeight w:val="465" w:hRule="atLeast"/>
        </w:trPr>
        <w:tc>
          <w:tcPr>
            <w:tcW w:w="4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感染性疾病</w:t>
            </w:r>
          </w:p>
        </w:tc>
        <w:tc>
          <w:tcPr>
            <w:tcW w:w="48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肿瘤急症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804"/>
      </w:tblGrid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次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诊介入治疗术</w:t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颅内血肿穿刺引流术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床旁血液净化治疗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/>
      </w:pPr>
      <w:r>
        <w:rPr/>
        <w:t>（</w:t>
      </w:r>
      <w:r>
        <w:rPr/>
        <w:t>3</w:t>
      </w:r>
      <w:r>
        <w:rPr/>
        <w:t>）外语、教学、科研等能力的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07"/>
      </w:tblGrid>
      <w:tr>
        <w:trPr>
          <w:trHeight w:val="420" w:hRule="atLeast"/>
        </w:trPr>
        <w:tc>
          <w:tcPr>
            <w:tcW w:w="41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相关能力培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数  量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外语文献读书报告或笔记</w:t>
            </w:r>
          </w:p>
        </w:tc>
        <w:tc>
          <w:tcPr>
            <w:tcW w:w="4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12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临床教学（理论课和实习课）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4123" w:type="dxa"/>
            <w:tcBorders/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临床科研活动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或综述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阅读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6"/>
        </w:rPr>
        <w:t>参考书刊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专著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宗浩  《现代急救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正国主编《创伤外科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小明主编《危重病医学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美国心脏病协会，《</w:t>
      </w:r>
      <w:r>
        <w:rPr>
          <w:rFonts w:eastAsia="仿宋_GB2312" w:cs="宋体;SimSun" w:ascii="仿宋_GB2312" w:hAnsi="仿宋_GB2312"/>
          <w:color w:val="00000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</w:rPr>
        <w:t>国际心肺复苏和心血管急救指南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Emergency Medicine: A Comprehensive Study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Guide 6th edition by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udith E Tintinalli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Gabor D, Md. Kelen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. Stephan Stapczynski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Rosen's Emergency Medicine: Concepts and Clinical Practice (3-Volume Set)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y 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John, Md. Marx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Robert, Md. Hockberger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Ron, Md. Walls</w:t>
        </w:r>
      </w:hyperlink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急诊科专科医师规范化培训规划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院外急救医师规范化培训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心肺复苏规范——初级生命支持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心肺复苏规范——高级生命支持》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大学本科用全国统编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最新出版的各相关学科的教材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学术刊物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急诊医学，中华创伤医学，中国危重病，中国急救医学等</w:t>
      </w:r>
    </w:p>
    <w:p>
      <w:pPr>
        <w:pStyle w:val="Normal"/>
        <w:spacing w:lineRule="exact" w:line="320"/>
        <w:ind w:right="25"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参与制定本细则人员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执　笔：</w:t>
      </w:r>
    </w:p>
    <w:p>
      <w:pPr>
        <w:pStyle w:val="Normal"/>
        <w:spacing w:lineRule="exact" w:line="400"/>
        <w:ind w:right="25" w:firstLine="1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吕建农  徐州医学院附属医院急救中心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审　议：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学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启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电力中心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协和医院急诊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朝阳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继红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大学人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一鸣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救援医学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宗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救援医学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建农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州医学院附属医院急救中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子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大学附属第二医院急诊科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晓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大学附属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文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人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文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省人民医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HTML"/>
        <w:spacing w:lineRule="exact" w:line="4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</w:t>
    </w:r>
    <w:r>
      <w:rPr/>
      <w:t>专科医师培养标准细则</w:t>
    </w:r>
    <w:r>
      <w:rPr/>
      <w:t>---</w:t>
    </w:r>
    <w:r>
      <w:rPr/>
      <w:t>急诊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Judith E Tintinalli/104-8858638-7731157" TargetMode="External"/><Relationship Id="rId3" Type="http://schemas.openxmlformats.org/officeDocument/2006/relationships/hyperlink" Target="http://www.amazon.com/exec/obidos/search-handle-url/index=books&amp;field-author=Gabor D.%2C Md. Kelen/104-8858638-7731157" TargetMode="External"/><Relationship Id="rId4" Type="http://schemas.openxmlformats.org/officeDocument/2006/relationships/hyperlink" Target="http://www.amazon.com/exec/obidos/search-handle-url/index=books&amp;field-author=J. Stephan Stapczynski/104-8858638-7731157" TargetMode="External"/><Relationship Id="rId5" Type="http://schemas.openxmlformats.org/officeDocument/2006/relationships/hyperlink" Target="http://www.amazon.com/exec/obidos/search-handle-url/index=books&amp;field-author=John%2C Md. Marx/104-8858638-7731157" TargetMode="External"/><Relationship Id="rId6" Type="http://schemas.openxmlformats.org/officeDocument/2006/relationships/hyperlink" Target="http://www.amazon.com/exec/obidos/search-handle-url/index=books&amp;field-author=Robert%2C Md. Hockberger/104-8858638-7731157" TargetMode="External"/><Relationship Id="rId7" Type="http://schemas.openxmlformats.org/officeDocument/2006/relationships/hyperlink" Target="http://www.amazon.com/exec/obidos/search-handle-url/index=books&amp;field-author=Ron%2C Md. Walls/104-8858638-77311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8:00Z</dcterms:created>
  <dc:creator>user</dc:creator>
  <dc:description/>
  <cp:keywords/>
  <dc:language>en-US</dc:language>
  <cp:lastModifiedBy>微软用户</cp:lastModifiedBy>
  <dcterms:modified xsi:type="dcterms:W3CDTF">2010-04-15T01:38:00Z</dcterms:modified>
  <cp:revision>2</cp:revision>
  <dc:subject/>
  <dc:title>急诊科细则</dc:title>
</cp:coreProperties>
</file>