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各培训基地（协同单位）联系方式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2"/>
        <w:gridCol w:w="2264"/>
        <w:gridCol w:w="2939"/>
      </w:tblGrid>
      <w:tr>
        <w:trPr>
          <w:tblHeader w:val="true"/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培训基地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协同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邮箱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南大学湘雅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彭　杰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975384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yyyzp@126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妇幼保健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中南大学湘雅医院协同医院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雅莉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433211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ali161227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脑科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中南大学湘雅医院协同医院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虞建英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5232</w:t>
            </w: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86222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南大学湘雅二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　昱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529406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wb4062@126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家辉遗传专科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中南大学湘雅二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晓媚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480665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4"/>
                </w:rPr>
                <w:t>wanxiaomei@sklmg.edu.cn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肿瘤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中南大学湘雅二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田晓琼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865181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jb8651815@126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沙市第三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中南大学湘雅二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玉芬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5171484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354859366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1164117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南大学湘雅三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姚晨姣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861848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24"/>
                </w:rPr>
                <w:t>845899123@qq.com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永州市中心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中南大学湘雅三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姜红</w:t>
            </w:r>
            <w:r>
              <w:rPr>
                <w:rFonts w:cs="宋体"/>
                <w:color w:val="000000"/>
                <w:kern w:val="0"/>
                <w:sz w:val="24"/>
              </w:rPr>
              <w:t>艳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46-833122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320119@qq</w:t>
            </w:r>
            <w:r>
              <w:rPr>
                <w:color w:val="000000"/>
                <w:kern w:val="0"/>
                <w:sz w:val="24"/>
              </w:rPr>
              <w:t>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沙市第一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湖南省人民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雪红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466750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yykjk2013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儿童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湖南省人民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　蓉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5356</w:t>
            </w:r>
            <w:r>
              <w:rPr>
                <w:color w:val="000000"/>
                <w:kern w:val="0"/>
                <w:sz w:val="24"/>
              </w:rPr>
              <w:t>681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064439@qq</w:t>
            </w:r>
            <w:r>
              <w:rPr>
                <w:color w:val="000000"/>
                <w:kern w:val="0"/>
                <w:sz w:val="24"/>
              </w:rPr>
              <w:t>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家界市人民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湖南省人民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谷利民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44-821309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24"/>
                </w:rPr>
                <w:t>1622495100@qq.com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人民解放军第一六三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（湖南省人民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　军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418421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exunban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沙市第四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湖南省人民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星娜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886271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ssdsyykjk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师范大学附属湘东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湖南省人民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育进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2333719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5661784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岳阳市二人民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湖南省人民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胜明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0-871360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jk8713609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华大学附属第一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谢黎明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4-8279401/1517341767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hfyzyyspx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华大学附属南华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南华大学附属第一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罗海燕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4-8358304/1897340519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2382796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湘南学院附属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南华大学附属第一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显馨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5-2325387/1387357979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24"/>
                </w:rPr>
                <w:t>1902735390@qq.com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华大学附属第二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邓宏军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7340304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5149350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怀化市第一人民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南华大学附属第二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优快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45-238368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24"/>
                </w:rPr>
                <w:t>1592925100@qq.com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湘潭市第一人民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南华大学附属第二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志贤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58669035/1387323973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24"/>
                </w:rPr>
                <w:t>474155465@qq.com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永州职业学院附属医院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（南华大学附属第二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谢和秀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46-6777672/</w:t>
            </w:r>
            <w:r>
              <w:rPr>
                <w:color w:val="000000"/>
                <w:kern w:val="0"/>
                <w:sz w:val="24"/>
              </w:rPr>
              <w:t>1399463960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9879598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医药学院第一附属医院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（南华大学附属第二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贺美华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45-2232392/1360741920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444536499@qq.com 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沙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石　哲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566804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sszxyykjk@126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沙市妇幼保健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长沙市中心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卫东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419689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7948710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沙市口腔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长沙市中心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卢一晗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3878477/1887476346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color w:val="000000"/>
                  <w:kern w:val="0"/>
                  <w:sz w:val="24"/>
                </w:rPr>
                <w:t>703483209@qq.com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沙爱尔眼科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长沙市中心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超全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5229669</w:t>
            </w:r>
            <w:r>
              <w:rPr>
                <w:rFonts w:cs="宋体"/>
                <w:color w:val="000000"/>
                <w:kern w:val="0"/>
                <w:sz w:val="24"/>
              </w:rPr>
              <w:t>转</w:t>
            </w:r>
            <w:r>
              <w:rPr>
                <w:color w:val="000000"/>
                <w:kern w:val="0"/>
                <w:sz w:val="24"/>
              </w:rPr>
              <w:t>8807/1397481850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 w:val="24"/>
                  <w:szCs w:val="18"/>
                </w:rPr>
                <w:t>864245674@qq.com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衡阳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巩湘浩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4-827574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7362008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衡阳市妇幼保健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衡阳市中心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雷　勤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74735979/0734-812706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0850878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株洲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志明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2856103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8113676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湘潭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兴无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58214887/1300732814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42015301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邵阳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贺小平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9-532058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yzxyykjk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常德市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雷光锋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6-778811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jk7788117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郴州市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罗迪贤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5-888617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nczjx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娄底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龚铁逢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8-8527321/1390738158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nldzxyy@sina.co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xiaomei@sklmg.edu.cn" TargetMode="External"/><Relationship Id="rId3" Type="http://schemas.openxmlformats.org/officeDocument/2006/relationships/hyperlink" Target="mailto:845899123@qq.com" TargetMode="External"/><Relationship Id="rId4" Type="http://schemas.openxmlformats.org/officeDocument/2006/relationships/hyperlink" Target="mailto:1622495100@qq.com" TargetMode="External"/><Relationship Id="rId5" Type="http://schemas.openxmlformats.org/officeDocument/2006/relationships/hyperlink" Target="mailto:1902735390@qq.com" TargetMode="External"/><Relationship Id="rId6" Type="http://schemas.openxmlformats.org/officeDocument/2006/relationships/hyperlink" Target="mailto:1592925100@qq.com" TargetMode="External"/><Relationship Id="rId7" Type="http://schemas.openxmlformats.org/officeDocument/2006/relationships/hyperlink" Target="mailto:474155465@qq.com" TargetMode="External"/><Relationship Id="rId8" Type="http://schemas.openxmlformats.org/officeDocument/2006/relationships/hyperlink" Target="mailto:703483209@qq.com" TargetMode="External"/><Relationship Id="rId9" Type="http://schemas.openxmlformats.org/officeDocument/2006/relationships/hyperlink" Target="mailto:864245674@qq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36:00Z</dcterms:created>
  <dc:creator>Administrator</dc:creator>
  <dc:description/>
  <dc:language>en-US</dc:language>
  <cp:lastModifiedBy>Administrator</cp:lastModifiedBy>
  <dcterms:modified xsi:type="dcterms:W3CDTF">2017-08-14T00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