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电动吸引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机功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120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引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活塞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极限负压值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≥</w:t>
      </w:r>
      <w:r>
        <w:rPr>
          <w:sz w:val="28"/>
          <w:szCs w:val="28"/>
        </w:rPr>
        <w:t>0.06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噪音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60d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气速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≥</w:t>
      </w:r>
      <w:r>
        <w:rPr>
          <w:sz w:val="28"/>
          <w:szCs w:val="28"/>
        </w:rPr>
        <w:t>20L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源电压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220V±22v 50HZ±1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配置清单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塞泵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真空表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负压调节阀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空气过滤器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贮液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只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脚踏开关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7T0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