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根管测量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一、功能简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配有彩色液晶屏，图像清晰，多种颜色清晰指示针在根管中的轨迹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基于多频独立网络测量技术，自动校准保证了测量的准确度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锉夹、唇挂钩和探针可高温高压消毒，避免交叉感染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电池可充电，不必反复更换电池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可折叠，方便调整视角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设定根尖止点功能，可根据专业化需求设定，及时提醒测量距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二、设备安全分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按防电击类型分类：带内部电源的Ⅱ类设备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按防电击程度分类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B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型应用部分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对进液防护程度：普通器材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IPX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按运行模式分类：连续运行设备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三、主要技术参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电池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7V/750mA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电源适配器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~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00V-240V 0.4A 50Hz/60Hz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输出信号电压：≤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00mV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输出信号频率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0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kHz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功耗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0.5W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显示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LC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声响提示：根管针在距离根尖小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时会有报警声提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四、主要配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主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测量线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锉夹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唇挂钩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探针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电源适配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测试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使用说明书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合格证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保修卡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装箱单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8:00Z</dcterms:created>
  <dc:creator>Administrator</dc:creator>
  <dc:description/>
  <dc:language>en-US</dc:language>
  <cp:lastModifiedBy>Administrator</cp:lastModifiedBy>
  <dcterms:modified xsi:type="dcterms:W3CDTF">2021-12-17T03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6111B2FB48A69299F9975D9F7666</vt:lpwstr>
  </property>
  <property fmtid="{D5CDD505-2E9C-101B-9397-08002B2CF9AE}" pid="3" name="KSOProductBuildVer">
    <vt:lpwstr>2052-11.1.0.11115</vt:lpwstr>
  </property>
</Properties>
</file>