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湖南省卫生健康委关于申报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23</w:t>
      </w:r>
      <w:r>
        <w:rPr>
          <w:b/>
          <w:bCs/>
          <w:sz w:val="36"/>
          <w:szCs w:val="44"/>
        </w:rPr>
        <w:t>年度科研计划项目课题的通知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湘卫函〔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〕</w:t>
      </w:r>
      <w:r>
        <w:rPr>
          <w:sz w:val="24"/>
          <w:szCs w:val="32"/>
        </w:rPr>
        <w:t>74</w:t>
      </w:r>
      <w:r>
        <w:rPr>
          <w:sz w:val="24"/>
          <w:szCs w:val="32"/>
        </w:rPr>
        <w:t>号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各市州卫生健康委</w:t>
      </w:r>
      <w:r>
        <w:rPr>
          <w:sz w:val="28"/>
          <w:szCs w:val="36"/>
        </w:rPr>
        <w:t>,</w:t>
      </w:r>
      <w:r>
        <w:rPr>
          <w:sz w:val="28"/>
          <w:szCs w:val="36"/>
        </w:rPr>
        <w:t>委直属和联系单位：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为进一步提升我省卫生健康领域科学研究水平，培育一批有发展前景的科研项目，决定组织开展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度省卫生健康委科研计划项目课题申报工作，现将有关事项通知如下：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一、课题申报条件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一）申请者（课题负责人）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具有良好的科学道德和科研信用，实际主持和从事该项研究工作，具有中级及以上专业技术职称的在职人员，其中申报重点课题者必须为具有高级专业技术职称的在职人员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有足够的时间和精力从事所申请项目的研究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主持的省卫生健康委科研课题、科卫联合课题均已按计划实施且结题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申请者同年度内，原则上不再同时申报省卫生健康委科研课题、科卫联合课题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申请者与参与者非同一单位的，参与者所在单位视为合作研究单位，申请者应将申请书内容和科研诚信的有关要求告知参与者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二）依托单位</w:t>
      </w:r>
    </w:p>
    <w:p>
      <w:pPr>
        <w:pStyle w:val="Normal"/>
        <w:tabs>
          <w:tab w:val="left" w:pos="420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省内具有独立法人资格，能为课题研究提供必要条件的相关单位（本省医疗卫生机构、有医卫类专业的高等院校）；具有专门的科研管理部门，能对申请材料的真实性、科学性、完整性进行审核把关，不提交有涉密内容的课题申请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重视科研经费投入，除立项资助外，还应筹集和安排足额科研经费。单位安排的科研经费应按不低于</w:t>
      </w:r>
      <w:r>
        <w:rPr>
          <w:sz w:val="28"/>
          <w:szCs w:val="36"/>
        </w:rPr>
        <w:t>1:1</w:t>
      </w:r>
      <w:r>
        <w:rPr>
          <w:sz w:val="28"/>
          <w:szCs w:val="36"/>
        </w:rPr>
        <w:t>的标准配套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二、课题申报方向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一）重大非传染性疾病及多发病防治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心血管、呼吸、内分泌、消化、泌尿、风湿免疫、骨软组织、神经精神、妇科、儿科、眼科、耳鼻咽喉疾病等重大慢病的诊疗关键技术、规范化诊疗方案研究；全科医疗技术及服务规范；恶性肿瘤的早期筛查、早期诊断、规范化和个体化治疗、危险因素综合干预以及防治新策略研究；无创和微创医学研究；急危重病临床救治研究；护理服务模式与质量改善研究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二）重大传染性疾病及公共卫生防治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艾滋病防治研究；结核病防治研究；病毒性肝炎防治研究；新发传染病研究；职业危害防治研究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三）人口与老龄化领域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重大出生缺陷和遗传病防治研究；人口老龄化科技研究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四）医学教育领域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医教协同相关政策研究；住院医师规范化培训质量控制、管理模式研究；全科医学教育体系、管理模式研究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三、课题类型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一）重点课题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重点课题聚焦医药卫生领域重大科学前沿需求，尤其是高质量的临床研究。加强应用技术攻关和转化，扶持培育重点研发计划。每项重点立项资助课题的资助额度为</w:t>
      </w:r>
      <w:r>
        <w:rPr>
          <w:sz w:val="28"/>
          <w:szCs w:val="36"/>
        </w:rPr>
        <w:t>5</w:t>
      </w:r>
      <w:r>
        <w:rPr>
          <w:sz w:val="28"/>
          <w:szCs w:val="36"/>
        </w:rPr>
        <w:t>万元，重点立项指导课题由依托单位给予科研经费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二）一般课题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每项一般立项资助课题的资助额度为</w:t>
      </w:r>
      <w:r>
        <w:rPr>
          <w:sz w:val="28"/>
          <w:szCs w:val="36"/>
        </w:rPr>
        <w:t>2</w:t>
      </w:r>
      <w:r>
        <w:rPr>
          <w:sz w:val="28"/>
          <w:szCs w:val="36"/>
        </w:rPr>
        <w:t>万元，一般立项指导课题由依托单位给予科研经费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四、课题申报相关要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一）课题申报需由推荐单位推荐。各市州卫生健康委、委直属和联系单位均可作为推荐单位向我委推荐课题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二）各推荐单位和依托单位应切实履行管理职责，严格按照课题的申报条件、研究方向和要求、科学性进行形式审查，并严把课题质量关，严禁学术不端行为，且同一课题不得向财政出资单位重复推荐。经省卫生健康委形式审查通过率低于</w:t>
      </w:r>
      <w:r>
        <w:rPr>
          <w:sz w:val="28"/>
          <w:szCs w:val="36"/>
        </w:rPr>
        <w:t>50%</w:t>
      </w:r>
      <w:r>
        <w:rPr>
          <w:sz w:val="28"/>
          <w:szCs w:val="36"/>
        </w:rPr>
        <w:t>的依托单位，将给予通报批评。重复推荐课题一律不予立项，并取消申请者的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申报资格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三）超过研究期限</w:t>
      </w:r>
      <w:r>
        <w:rPr>
          <w:sz w:val="28"/>
          <w:szCs w:val="36"/>
        </w:rPr>
        <w:t>2</w:t>
      </w:r>
      <w:r>
        <w:rPr>
          <w:sz w:val="28"/>
          <w:szCs w:val="36"/>
        </w:rPr>
        <w:t>年以上的课题，视为自动终止课题，省卫生健康委将收回课题财政拨款剩余经费。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及以后立项的课题，依托单位未按要求落实资金配套，将暂停依托单位申报资格，待其落实到位后再按相关程序予以恢复。涉及科学伦理问题的研究，应当提供相关的伦理证明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四）课题实行网上在线申报、审核、推荐和评审。申请者需登录湖南省卫生健康委科教信息服务平台（网址：</w:t>
      </w:r>
      <w:r>
        <w:rPr>
          <w:sz w:val="28"/>
          <w:szCs w:val="36"/>
        </w:rPr>
        <w:t>https://hunan.wsglw.net/Page/MainPage.aspx</w:t>
      </w:r>
      <w:r>
        <w:rPr>
          <w:sz w:val="28"/>
          <w:szCs w:val="36"/>
        </w:rPr>
        <w:t>），通过登录个人账号（如无账号需进行注册）进入科研课题申报管理系统，根据系统内附要求进行网上填写和申报。依托单位（如无账号需进行注册）和推荐单位应根据系统内附的相关要求进行网上审核和推荐。对初审合格的课题，省卫生健康委将组织专家进行网上评审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五）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0</w:t>
      </w:r>
      <w:r>
        <w:rPr>
          <w:sz w:val="28"/>
          <w:szCs w:val="36"/>
        </w:rPr>
        <w:t>日</w:t>
      </w:r>
      <w:r>
        <w:rPr>
          <w:sz w:val="28"/>
          <w:szCs w:val="36"/>
        </w:rPr>
        <w:t>16</w:t>
      </w:r>
      <w:r>
        <w:rPr>
          <w:sz w:val="28"/>
          <w:szCs w:val="36"/>
        </w:rPr>
        <w:t>时后，湖南省卫生健康委科教信息平台在线申报系统将自动关闭。推荐单位应于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</w:t>
      </w:r>
      <w:r>
        <w:rPr>
          <w:sz w:val="28"/>
          <w:szCs w:val="36"/>
        </w:rPr>
        <w:t>6</w:t>
      </w:r>
      <w:r>
        <w:rPr>
          <w:sz w:val="28"/>
          <w:szCs w:val="36"/>
        </w:rPr>
        <w:t>日</w:t>
      </w:r>
      <w:r>
        <w:rPr>
          <w:sz w:val="28"/>
          <w:szCs w:val="36"/>
        </w:rPr>
        <w:t>16</w:t>
      </w:r>
      <w:r>
        <w:rPr>
          <w:sz w:val="28"/>
          <w:szCs w:val="36"/>
        </w:rPr>
        <w:t>时前完成网上审核和推荐，逾期将不再受理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联系人及电话：胡艳、盛小伍，</w:t>
      </w:r>
      <w:r>
        <w:rPr>
          <w:sz w:val="28"/>
          <w:szCs w:val="36"/>
        </w:rPr>
        <w:t>0731-84822087</w:t>
      </w:r>
      <w:r>
        <w:rPr>
          <w:sz w:val="28"/>
          <w:szCs w:val="36"/>
        </w:rPr>
        <w:t>；网络技术联系人及电话：江大伟，</w:t>
      </w:r>
      <w:r>
        <w:rPr>
          <w:sz w:val="28"/>
          <w:szCs w:val="36"/>
        </w:rPr>
        <w:t>0731-84286376</w:t>
      </w:r>
      <w:r>
        <w:rPr>
          <w:sz w:val="28"/>
          <w:szCs w:val="36"/>
        </w:rPr>
        <w:t>、</w:t>
      </w:r>
      <w:r>
        <w:rPr>
          <w:sz w:val="28"/>
          <w:szCs w:val="36"/>
        </w:rPr>
        <w:t>13975806253</w:t>
      </w:r>
      <w:r>
        <w:rPr>
          <w:sz w:val="28"/>
          <w:szCs w:val="36"/>
        </w:rPr>
        <w:t>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5880" w:hanging="5880"/>
        <w:rPr/>
      </w:pPr>
      <w:r>
        <w:rPr>
          <w:rFonts w:eastAsia="Calibri" w:cs="Calibri"/>
          <w:sz w:val="28"/>
          <w:szCs w:val="36"/>
        </w:rPr>
        <w:t xml:space="preserve">                                                                                                        </w:t>
      </w:r>
      <w:r>
        <w:rPr>
          <w:sz w:val="28"/>
          <w:szCs w:val="36"/>
        </w:rPr>
        <w:t>湖南省卫生健康委</w:t>
      </w:r>
      <w:r>
        <w:rPr>
          <w:rFonts w:cs="Calibri" w:eastAsia="Calibri"/>
          <w:sz w:val="28"/>
          <w:szCs w:val="36"/>
        </w:rPr>
        <w:t xml:space="preserve">                                                      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0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8:51Z</dcterms:created>
  <dc:creator>Administrator</dc:creator>
  <dc:description/>
  <dc:language>en-US</dc:language>
  <cp:lastModifiedBy>. RUI</cp:lastModifiedBy>
  <dcterms:modified xsi:type="dcterms:W3CDTF">2022-04-21T0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B11BAB0D4F839806CE2CFCC59B76</vt:lpwstr>
  </property>
  <property fmtid="{D5CDD505-2E9C-101B-9397-08002B2CF9AE}" pid="3" name="KSOProductBuildVer">
    <vt:lpwstr>2052-11.1.0.11566</vt:lpwstr>
  </property>
</Properties>
</file>