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娄底市中心医院空调一年量议价表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48"/>
          <w:szCs w:val="48"/>
          <w:u w:val="none"/>
          <w:lang w:val="en-US" w:eastAsia="zh-CN"/>
        </w:rPr>
        <w:t>娄底市武诚空调设备有限公司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）</w:t>
      </w:r>
    </w:p>
    <w:tbl>
      <w:tblPr>
        <w:tblW w:w="1453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00"/>
        <w:gridCol w:w="3390"/>
        <w:gridCol w:w="2145"/>
        <w:gridCol w:w="2685"/>
      </w:tblGrid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财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裸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品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裸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p/26GW/BDN8Y-DH4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直流变频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三米铜管）</w:t>
            </w:r>
          </w:p>
        </w:tc>
      </w:tr>
      <w:tr>
        <w:trPr>
          <w:trHeight w:val="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/35GW BDN8Y-DH4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三米铜管）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/50GW/G2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三米铜管）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/51LW/BDN8Y-PA401(3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四米铜管）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/72LW/BDN8Y-PA401(3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四米铜管）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冷暖空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/120LW/BSDN8Y-PA4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裸机不包含铜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以外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销售（包四米铜管）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加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加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加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镀锌支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镀锌支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支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支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旧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旧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旧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不锈钢防护支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各型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18Z</dcterms:created>
  <dc:creator>dell</dc:creator>
  <dc:description/>
  <dc:language>en-US</dc:language>
  <cp:lastModifiedBy>Administrator</cp:lastModifiedBy>
  <cp:lastPrinted>2022-05-17T11:00:00Z</cp:lastPrinted>
  <dcterms:modified xsi:type="dcterms:W3CDTF">2022-05-17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FC7EAF6944D7985FDB2295AB28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