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摆动型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恒温循环解冻箱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参数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技术参数要求</w:t>
      </w: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存水量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≥9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kg±5%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循环能力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≥40kg/min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控温范围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室温～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℃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控温精度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ab/>
        <w:t>±1℃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化浆量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≥24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袋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次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解冻时间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10min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具有摆动功能，血浆解冻框摆动频率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≥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次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/min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实时显示温度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时间的变化曲线，可溯源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具有多种解冻模式，适应不同容量冰冻血浆、血小板和血液制品的解冻复温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超温自动断电报警功能，有水位保护功能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可自动注水、预热、加温、排水，实现循环清洗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具有上排水功能，工作室无需地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121212"/>
          <w:sz w:val="28"/>
          <w:szCs w:val="28"/>
          <w:lang w:eastAsia="zh-CN"/>
        </w:rPr>
        <w:t>商务参数要求</w:t>
      </w:r>
      <w:r>
        <w:rPr>
          <w:rFonts w:eastAsia="仿宋_GB2312;仿宋" w:cs="仿宋_GB2312;仿宋" w:ascii="仿宋_GB2312;仿宋" w:hAnsi="仿宋_GB2312;仿宋"/>
          <w:b/>
          <w:bCs/>
          <w:color w:val="121212"/>
          <w:sz w:val="28"/>
          <w:szCs w:val="28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▲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运输、装卸、培训、安装调试：由中标人负责承担，最终通过使用科室、设备科及相关部门确认验收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▲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交货时间：按中标公示无异议后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天内送货上门，逾期一个月按合同赔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▲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付款方式：设备验收合格后，供应商将发票交到娄底市中心医院后按程序支付货款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90%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按医院财务制度一般情况下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个月内支付、特殊情况下最多不超过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个月），甲方在设备验收合格一年后支付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0%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余款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▲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交货地点：娄底市中心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▲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质保与售后：出具原厂售后质保承诺书，质保三年，质保期内每年巡检两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eastAsia="zh-CN"/>
        </w:rPr>
        <w:t xml:space="preserve"> </w:t>
      </w:r>
    </w:p>
    <w:sectPr>
      <w:type w:val="nextPage"/>
      <w:pgSz w:w="11906" w:h="16838"/>
      <w:pgMar w:left="612" w:right="612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58:28Z</dcterms:created>
  <dc:creator>Administrator</dc:creator>
  <dc:description/>
  <dc:language>en-US</dc:language>
  <cp:lastModifiedBy>蓝色贝雷</cp:lastModifiedBy>
  <cp:lastPrinted>2021-06-07T11:11:00Z</cp:lastPrinted>
  <dcterms:modified xsi:type="dcterms:W3CDTF">2022-09-09T02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DAAE649B74A798BF489F33B07E00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