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20"/>
        <w:ind w:right="32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征文选题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参考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指南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TextBody"/>
        <w:rPr/>
      </w:pPr>
      <w:r>
        <w:rPr/>
      </w:r>
    </w:p>
    <w:tbl>
      <w:tblPr>
        <w:tblW w:w="9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640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题类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考选题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近平新时代中国特色社会主义思想理论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面加强党的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人民为中心的发展思想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群众获得感、幸福感、安全感的实现路径问题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全过程人民民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进协商民主广泛多层制度化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铸牢中华民族共同体意识的制度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共产党人精神谱系娄底元素娄底贡献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善党的自我革命制度规范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党史资政育人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固和发展最广泛的爱国统一战线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主要负责人法治建设工作体系构建与追责制度完善研究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破解县域社会治理工作中的重点和难点，推进娄底政法工作现代化研究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打击电信网络诈骗和传统盗抢骗犯罪，守护群众钱袋子安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治促进“娄底大社科”工作格局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地方立法的探索与思考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法治建设考评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解决涉纪重信重访突出问题的对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馆宾馆违规接待未成年人入住的现状及对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构建劳动保障统一法律制度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快娄底“材料谷”建设对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硅钢产业发展现状、问题及发展对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进娄底共同富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数字经济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加大投融资力度扩大有效投资对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“三高四新”战略的娄底改革实践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加快“五好”园区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特色农业产业研究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乡村振兴战略，推进娄底农业农村高质量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制造业高端化、智能化、绿色化融合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特色农业产业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数字普惠金融发展促进乡村振兴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农机产业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良好金融生态体系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稳就业稳增长实现路径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县域经济高质量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形势下娄底产业链现代化水平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中小微企业成长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专精特新企业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智慧监管推进市场监管能力现代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资本参与重大工程的体制机制障碍及其消解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境电商发展与乡村振兴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促进娄底战略性新兴产业融合集群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民营经济发展与就业优先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区域经济布局与区域协调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提振消费信心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防范化解重大经济金融风险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化娄底营商环境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范娄底房地产引发系统性风险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式企业管理现代化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支持平台经济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进娄商回归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范娄底政府性投资项目决策和立项程序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积极融入国家区域发展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近平关于社科工作重要论述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近平关于文艺工作重要论述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教育评价体系改革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高等教育内涵式高质量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职业教育高质量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加快建设全省人才副中心城市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进娄底义务教育优质均衡发展和城乡一体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文化创造性转化创新性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学融入并引领现代生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形成高认同度的“娄底共识”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造高辨识度的娄底文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精神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非物质文化遗产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历史文化名人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蚩尤文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梅山文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和森建党思想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国藩家教思想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美援朝精神、罗盛教国际共产主义精神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显鹤生平及其思想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文化与旅游融合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传统村落保护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教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文化创意产业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式现代化的全面推进与社会治理创新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党建引领乡村社会治理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与社会组织建设的创新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面推进社会治理与社会工作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居）自治权能与政府法治权能关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村（居）集体经济治理模式与发展现状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村民间组织规范化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边远地区综合治理方式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年轻干部培养现状、问题及对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养老服务体系建设现状及高质量发展对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娄底老年教育的现状、问题及对策研究 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积极应对人口老龄化国家战略，推进基本养老体系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进“物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的方法与措施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善生育支持政策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分级医疗诊疗制度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基层医疗卫生体系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精神卫生和心理健康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娄底重大疫情防控救治体系和应急能力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动娄底优质医疗资源扩容下沉和区域均衡布局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娄底特色宜居和美丽乡村对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村（社区）实际聘用人员现状与财政供养负担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事业单位编外聘用人员管理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进社科普及基地建设和能力提升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进娄底社科类社会组织健康有序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进居家和社区适老化改造研究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文明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入学习贯彻落实习近平生态文明思想的理论与实践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文明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人与自然和谐共生的现代化娄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文明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高质量发展与绿色发展的协同性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文明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持续打好污染防治攻坚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文明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动娄底经济社会发展绿色转型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文明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先进制造业的绿色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文明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进娄底双碳行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文明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产业园区绿色低碳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文明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生态环境综合治理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2:00Z</dcterms:created>
  <dc:creator>kylin</dc:creator>
  <dc:description/>
  <dc:language>en-US</dc:language>
  <cp:lastModifiedBy>Liu</cp:lastModifiedBy>
  <cp:lastPrinted>2023-04-20T17:49:00Z</cp:lastPrinted>
  <dcterms:modified xsi:type="dcterms:W3CDTF">2023-05-04T07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9FFDE360A433698D04E7366B699B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