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娄底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心医院科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申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负责人诚信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宋体" w:hAnsi="黑体;宋体" w:eastAsia="方正小标宋简体;微软雅黑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承诺书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作为娄底市中心医院科研项目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负责人，承诺如下：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如本申报获得娄底市中心医院科研项目支持，本人愿意作为项目负责人，按照《娄底市中心医院院级科研课题管理办法》相关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项目负责人（签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5760"/>
        <w:rPr/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娄底市中心医院院士工作站</cp:lastModifiedBy>
  <dcterms:modified xsi:type="dcterms:W3CDTF">2024-02-06T07:3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64F517C24D18A055C6008ED4F0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