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娄底市哲学社会科学成果评审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立项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基础理论研究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习近平新时代中国特色社会主义思想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习近平法治思想的人民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习近平宣传文化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面加强党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铸牢中华民族共同体意识的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善党的自我革命制度规范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入学习贯彻落实习近平生态文明思想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克思主义中国化时代化的文明根基、历史进程和基本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克思主义理论与中国优秀传统文化相结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习近平总书记关于哲学社会科学工作的重要论述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应用对策研究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人民群众获得感、幸福感、安全感的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高认同度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共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高辨识度的娄底文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破解县域社会治理工作中的重点和难点，推进娄底政法工作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商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民营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加大投融资力度扩大有效投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加快产业园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娄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材料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农机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深度融入长株潭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娄底培育和发展新质生产力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促进娄底县域经济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加快建设全省人才副中心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基层医疗卫生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积极培育新的消费增长点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法治娄底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促就业稳增长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乡村振兴的现实困境及解决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健全共同富裕背景下的社会救助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高公共文化服务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娄底市新型工业化发展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快推进娄底市农业农村现代化的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清廉娄底建设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规范娄底政府性投资项目决策和立项程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娄底义务教育优质均衡发展和城乡一体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文化创造性转化和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地域文化和历史文化名人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（含梅山文化、耕读文化、蚩尤文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数字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娄底数字普惠金融发展促进乡村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娄底良好金融生态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娄底红色文化资源融入思政教育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娄底打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书香城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的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娄底特色农业发展研究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2:30Z</dcterms:created>
  <dc:creator>Administrator</dc:creator>
  <dc:description/>
  <dc:language>en-US</dc:language>
  <cp:lastModifiedBy>. RUI</cp:lastModifiedBy>
  <dcterms:modified xsi:type="dcterms:W3CDTF">2024-02-27T07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A9B8D67E42BBBF94D63E195C2AE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