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娄底市中心医院论文投稿登记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登记编号（由科研科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第一作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室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作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论文题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拟投杂志名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稿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第一作者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本人声明该论文单位中文署名为娄底市中心医院，英文署名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L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di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C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tral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H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spital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；论文内容真实、数据可靠、不存在捏造篡改实验数据和结果的情况，相关研究资料已完整、准确、真实地保存以备查；不存在抄袭、剽窃、重复发表和一稿多投情况；遵从学术规范，实事求是地陈述本人工作，按要求正确引用他人工作，不存在剽窃、抄袭或捏造，引用他人成果时进行了必要的标注，未侵犯任何人的著作权或其他权利；论文署名的每一位作者对署名均知情，对论文有实质性贡献，并按贡献大小依序署名，不存在无贡献挂名及成果侵占；论文署名顺序无争议，任何时候不予发生变更。如有不实，本人承诺承担相应责任。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ind w:firstLine="60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论文权责承担人（通讯作者）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本人声明在论文中的学术贡献符合通讯作者署名条件。严格审核了论文，确认论文署名、实验结果和相关数据均真实、客观，不存在学术不端行为。根据国家相关科研诚信管理规定及《娄底市中心医院科研诚信行为规范及科研失信行为处理办法（试行）》，本人承诺承担该论文首要学术技术责任，承担学术不端行为全部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ind w:firstLine="60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署名作者亲笔签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请按作者排名顺序填写，姓名后附签名日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科室主任）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根据《娄底市中心医院科研诚信行为规范及科研失信行为处理办法（试行）》，对论文相关研究人员和人员情况进行调查了解，并对论文进行了认真审核。如有不实，本人承诺承担相应管理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主任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3" w:right="1633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4:54Z</dcterms:created>
  <dc:creator>Administrator</dc:creator>
  <dc:description/>
  <dc:language>en-US</dc:language>
  <cp:lastModifiedBy>梁义</cp:lastModifiedBy>
  <cp:lastPrinted>2021-12-21T10:06:00Z</cp:lastPrinted>
  <dcterms:modified xsi:type="dcterms:W3CDTF">2021-12-21T03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6961E2ECD4BF98D578DE26CB34019</vt:lpwstr>
  </property>
  <property fmtid="{D5CDD505-2E9C-101B-9397-08002B2CF9AE}" pid="3" name="KSOProductBuildVer">
    <vt:lpwstr>2052-11.1.0.11115</vt:lpwstr>
  </property>
</Properties>
</file>